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重庆市高等教育教学改革研究项目调整申请单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81"/>
        <w:gridCol w:w="1429"/>
        <w:gridCol w:w="4028"/>
      </w:tblGrid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</w:rPr>
              <w:t>项目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主 持 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0"/>
              </w:rPr>
              <w:t>参与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调整内容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（调整研究计划的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的原因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校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学校主管领导（签字）                           （公章）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负责人（签字）                             （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pacing w:val="-4"/>
          <w:szCs w:val="21"/>
        </w:rPr>
        <w:t>注：调整研究计划、研究人员的，请填写此表。其中，调整人员的，请有被调整人员亲笔签名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10-2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