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重庆三峡医药高等专科学校课堂教学质量评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（行业专家用表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82"/>
        <w:gridCol w:w="2783"/>
        <w:gridCol w:w="720"/>
        <w:gridCol w:w="900"/>
      </w:tblGrid>
      <w:tr>
        <w:trPr>
          <w:trHeight w:val="46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</w:tr>
      <w:tr>
        <w:trPr>
          <w:trHeight w:val="44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授  课  内  容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　　　　级　　　　指　　　　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分</w:t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认真，精选教学内容并及时更新，教学资源和资料规范、齐全、充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学严谨，态度认真，精神饱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清楚，观点正确，讲授准确，重点难点突出，深度广度适当，系统性逻辑性强，注重教书育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结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大纲，科学合理完整地进行教学设计，注意教学内容的内在联系，承前启后，线索明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吸收新成果，传递新信息，采用新标准、新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理论联系实际，剖析透彻，举例有针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法灵活，与教学内容、学生相适应，注意师生互动，反馈矫正及时，课堂气氛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手段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课程特点和要求，合理、规范、熟练、适时地运用各种教学手段，如录像、录音、幻灯、挂图、实物模型、多媒体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培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启发学生思考或讨论，培养学生的学习方法和思维方式，激发学生学习兴趣，提高学生分析问题，解决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素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着装规范，正确运用普通话，语速适中，富有感染力，教态自然，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作利落，板书清楚，布局合理，文字规范，图形清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得当，教学过程环节紧凑、自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注意力集中，积极思考，学生反映收获大，满意率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纪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教学纪律，上课前关闭手机，教育和督促学生遵守课堂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价和建议</w:t>
            </w:r>
          </w:p>
        </w:tc>
        <w:tc>
          <w:tcPr>
            <w:tcW w:w="7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5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</w:tr>
      <w:tr>
        <w:trPr>
          <w:trHeight w:val="4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优：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；    良：</w:t>
      </w:r>
      <w:r>
        <w:rPr>
          <w:rFonts w:cs="宋体;SimSun" w:ascii="宋体;SimSun" w:hAnsi="宋体;SimSun"/>
          <w:szCs w:val="21"/>
        </w:rPr>
        <w:t>8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分；      中： </w:t>
      </w:r>
      <w:r>
        <w:rPr>
          <w:rFonts w:cs="宋体;SimSun" w:ascii="宋体;SimSun" w:hAnsi="宋体;SimSun"/>
          <w:szCs w:val="21"/>
        </w:rPr>
        <w:t>60--79</w:t>
      </w:r>
      <w:r>
        <w:rPr>
          <w:rFonts w:ascii="宋体;SimSun" w:hAnsi="宋体;SimSun" w:cs="宋体;SimSun"/>
          <w:szCs w:val="21"/>
        </w:rPr>
        <w:t>分；   差：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分以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听课专家签名：</w:t>
      </w:r>
      <w:r>
        <w:rPr>
          <w:rFonts w:ascii="宋体;SimSun" w:hAnsi="宋体;SimSun" w:cs="宋体;SimSun"/>
          <w:szCs w:val="21"/>
          <w:u w:val="single"/>
        </w:rPr>
        <w:t>　　　　　　　　　　</w:t>
      </w:r>
      <w:r>
        <w:rPr>
          <w:rFonts w:ascii="宋体;SimSun" w:hAnsi="宋体;SimSun" w:cs="宋体;SimSun"/>
          <w:szCs w:val="21"/>
        </w:rPr>
        <w:t>　　　　　　　　　       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5:00Z</dcterms:created>
  <dc:creator>Administrator</dc:creator>
  <dc:description/>
  <cp:keywords/>
  <dc:language>en-US</dc:language>
  <cp:lastModifiedBy>USER</cp:lastModifiedBy>
  <dcterms:modified xsi:type="dcterms:W3CDTF">2013-10-16T00:35:00Z</dcterms:modified>
  <cp:revision>3</cp:revision>
  <dc:subject/>
  <dc:title/>
</cp:coreProperties>
</file>