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三峡医药高等专科学校理论教学听课评价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35"/>
        <w:gridCol w:w="3405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题  内  容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　　　　级　　　　指　　　　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源：课件、挂图、模型或器材等充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资料：授课计划、教材、教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稿等（规范完整、项目齐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课程标准和教材要求且明确具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生实际，突出课堂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知识传授与能力培养相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正确、讲授准确，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、难点突出，深度、广度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和逻辑性强，因材施教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设计科学、合理、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环节紧凑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，与教学内容、学生相适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、教具运用合理，规范，熟练，适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互动得当，反馈、矫正及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学、课堂纪律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注意力集中、积极思考，课堂氛围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反映教学水平高，学习收获大，学生满意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素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运用普通话，着装规范（穿着整洁、大方、得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em w:val="underDot"/>
              </w:rPr>
            </w:pPr>
            <w:r>
              <w:rPr>
                <w:rFonts w:ascii="宋体;SimSun" w:hAnsi="宋体;SimSun" w:cs="宋体;SimSun"/>
                <w:szCs w:val="21"/>
              </w:rPr>
              <w:t>语言准确、生动、简明，富有感染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、动作熟练利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工整简明、设计布局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和教学安排，上课前关闭手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和督促学生遵守教学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22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备注：优：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    良：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；      中： </w:t>
      </w:r>
      <w:r>
        <w:rPr>
          <w:rFonts w:cs="宋体;SimSun" w:ascii="宋体;SimSun" w:hAnsi="宋体;SimSun"/>
          <w:szCs w:val="21"/>
        </w:rPr>
        <w:t>60--79</w:t>
      </w:r>
      <w:r>
        <w:rPr>
          <w:rFonts w:ascii="宋体;SimSun" w:hAnsi="宋体;SimSun" w:cs="宋体;SimSun"/>
          <w:szCs w:val="21"/>
        </w:rPr>
        <w:t>分；   差：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听课教师签名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　　　　　　　　　       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1:00Z</dcterms:created>
  <dc:creator>Administrator</dc:creator>
  <dc:description/>
  <cp:keywords/>
  <dc:language>en-US</dc:language>
  <cp:lastModifiedBy>USER</cp:lastModifiedBy>
  <dcterms:modified xsi:type="dcterms:W3CDTF">2013-10-16T00:32:00Z</dcterms:modified>
  <cp:revision>4</cp:revision>
  <dc:subject/>
  <dc:title/>
</cp:coreProperties>
</file>