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重庆市体育局关于开展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年度市体育科研项目申报工作的通知（渝体〔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〕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6"/>
          <w:szCs w:val="36"/>
        </w:rPr>
        <w:t>186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号）</w:t>
      </w:r>
    </w:p>
    <w:p>
      <w:pPr>
        <w:pStyle w:val="Normal"/>
        <w:widowControl/>
        <w:shd w:fill="FFFFFF" w:val="clear"/>
        <w:spacing w:lineRule="atLeast" w: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各区县（自治县）体育局（文化委），各直属单位，机关各处室，有关单位：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为鼓励科技创新，充分发挥社会科技力量的作用，举全市之力促进我市体育事业科学发展，我局将继续深入推进体育科学研究工作。现将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018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年体育科研项目申报工作有关事项通知如下：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以习近平新时代中国特色社会主义思想为指导，坚决贯彻落实创新驱动发展战略、建设科技强国、体育强国以及科技助力奥运、科技助力全运要求，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018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年度市体育科研项目研究工作要注重项目科学性、创新性、前瞻性和实效性，着重研究当前体育改革和体育事业发展中的实践应用问题，着力提高我市群众体育、竞技体育、体育后备人才、体育产业等方面的发展水平和服务能力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二、申报项目范围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申报项目</w:t>
      </w:r>
      <w:r>
        <w:rPr>
          <w:rFonts w:ascii="方正仿宋_GBK" w:hAnsi="方正仿宋_GBK" w:cs="宋体;SimSun" w:eastAsia="方正仿宋_GBK"/>
          <w:color w:val="FF0000"/>
          <w:kern w:val="0"/>
          <w:sz w:val="28"/>
          <w:szCs w:val="28"/>
        </w:rPr>
        <w:t>必须符合《</w:t>
      </w:r>
      <w:r>
        <w:rPr>
          <w:rFonts w:eastAsia="方正仿宋_GBK" w:cs="微软雅黑" w:ascii="方正仿宋_GBK" w:hAnsi="方正仿宋_GBK"/>
          <w:color w:val="FF0000"/>
          <w:kern w:val="0"/>
          <w:sz w:val="28"/>
          <w:szCs w:val="28"/>
        </w:rPr>
        <w:t>2018</w:t>
      </w:r>
      <w:r>
        <w:rPr>
          <w:rFonts w:ascii="方正仿宋_GBK" w:hAnsi="方正仿宋_GBK" w:cs="宋体;SimSun" w:eastAsia="方正仿宋_GBK"/>
          <w:color w:val="FF0000"/>
          <w:kern w:val="0"/>
          <w:sz w:val="28"/>
          <w:szCs w:val="28"/>
        </w:rPr>
        <w:t>年度重庆市体育科研项目研究指南》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见附件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）所确定的选题范围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三、申报条件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一）项目申请人资格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color w:val="FF0000"/>
          <w:kern w:val="0"/>
          <w:sz w:val="28"/>
          <w:szCs w:val="28"/>
        </w:rPr>
        <w:t>应当具有副高级以上专业技术职称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，并具备相应的研究能力，无不良行为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FF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color w:val="FF0000"/>
          <w:kern w:val="0"/>
          <w:sz w:val="28"/>
          <w:szCs w:val="28"/>
        </w:rPr>
        <w:t>具有中级专业技术职称（或硕士学位）及以下的申请人，应在本领域有较突出的成就，并有两名所申报项目相关领域的正高级专业技术职称专家推荐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项目申请人须具备组织、指导项目实施的能力。在组织领导项目研究的同时，必须担任实质性研究工作和承担主要研究任务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二）项目申报单位资格。项目申报单位（包括合作单位）必须具有法人资格，必须具备完成科研任务的研究实力和基本工作条件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三）两个以上单位合作申报项目要求。单位之间应签订合作协议。协议书应明确项目第一负责人、研究任务和分工、协作内容、工作条件保障、经费分配、经费拨付方式、成果权属等相关内容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四）不能申报的情况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项目申请人不得同时申报两个以上（含两个）局管项目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已承担局管项目未完成或未结题的项目负责人，不得申请新项目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除项目第一负责人外，其余参与申报项目研究的参研人员，在研未结题和新申报最多不超过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个项目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4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逾期结题、弄虚作假等被取消申报资格的单位和个人不得申报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5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准备出国、出差半年以上者，或申报时已在境外并将继续在境外达半年以上者不得申报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6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申报的项目已获得国家级、省部级项目计划资助者，不得重复申报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四、申报程序及要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一）项目申报需提交的材料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1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《重庆市体育科研项目申报书》（以下简称《申报书》，见附件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）纸质件一份。同时将电子版文档发至市体育局科教处邮箱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.</w:t>
      </w:r>
      <w:r>
        <w:rPr>
          <w:rFonts w:ascii="方正仿宋_GBK" w:hAnsi="方正仿宋_GBK" w:cs="宋体;SimSun" w:eastAsia="方正仿宋_GBK"/>
          <w:color w:val="FF0000"/>
          <w:kern w:val="0"/>
          <w:sz w:val="28"/>
          <w:szCs w:val="28"/>
        </w:rPr>
        <w:t>评审活页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三份（</w:t>
      </w:r>
      <w:r>
        <w:rPr>
          <w:rFonts w:ascii="方正仿宋_GBK" w:hAnsi="方正仿宋_GBK" w:cs="宋体;SimSun" w:eastAsia="方正仿宋_GBK"/>
          <w:color w:val="FF0000"/>
          <w:kern w:val="0"/>
          <w:sz w:val="28"/>
          <w:szCs w:val="28"/>
        </w:rPr>
        <w:t>只列项目名称的申报书封面及申报书一至九项为评审活页，不得出现申请人背景材料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3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项目申请人本人职称证书复印件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4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需要专家推荐的需同时提交专家职称证书复印件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5.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涉及单位合作的需提交合作协议一份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二）项目申请人所在单位应对《申报书》的主要内容、项目负责人及项目组成人员能否胜任该项目研究、申报人员资格、经费筹措、研究基础和条件等进行认真审核，由单位主要负责人签署明确意见，并加盖单位公章送市体育局科教处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三）我局将严格按照《重庆市体育科研项目管理办法（暂行）》（可在市体育局官方网站下载），本着公平竞争、择优支持的原则组织项目评审。对批准立项的项目，将通知项目负责人签订项目计划任务协议书，明确研究期限、考核验收指标及经费资助额度。其中重点项目原则上不超过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万元，其余项目原则上不超过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万元，部分项目自筹经费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四）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018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年度重庆市体育科研项目申报工作截止日期为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018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5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30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日，逾期不予受理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五）请认真阅读申报书填报说明。申报者及课题组成员需如实填写各自主研和参研项目完成情况（含在研项目），如有作假将取消申报资格。对申报过程中弄虚作假者，将按照《重庆市体育科研项目管理办法（暂行）》取消其三年内申报项目资格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五、其他要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为便于工作联系，我局将建立体育科研项目工作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QQ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群，请各单位指定一名体育科研项目工作联系人，并将联系人姓名、性别、部门、职务职称、联系电话、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QQ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、电子邮箱发送至市体育局科教处。</w:t>
      </w:r>
    </w:p>
    <w:p>
      <w:pPr>
        <w:pStyle w:val="Normal"/>
        <w:widowControl/>
        <w:shd w:fill="FFFFFF" w:val="clear"/>
        <w:spacing w:lineRule="atLeast" w:line="720"/>
        <w:ind w:firstLine="720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附件：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1.2018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年度重庆市体育科研项目研究指南</w:t>
      </w:r>
    </w:p>
    <w:p>
      <w:pPr>
        <w:pStyle w:val="Normal"/>
        <w:widowControl/>
        <w:shd w:fill="FFFFFF" w:val="clear"/>
        <w:spacing w:lineRule="atLeast" w:line="720"/>
        <w:ind w:firstLine="1842"/>
        <w:jc w:val="lef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.2018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年重庆市体育科研项目申报书</w:t>
      </w:r>
    </w:p>
    <w:p>
      <w:pPr>
        <w:pStyle w:val="Normal"/>
        <w:widowControl/>
        <w:shd w:fill="FFFFFF" w:val="clear"/>
        <w:spacing w:lineRule="atLeast" w:line="720"/>
        <w:ind w:right="1423" w:firstLine="218"/>
        <w:jc w:val="right"/>
        <w:rPr/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重庆市体育局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720"/>
        <w:ind w:right="1256" w:firstLine="218"/>
        <w:jc w:val="right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018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年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4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月</w:t>
      </w:r>
      <w:r>
        <w:rPr>
          <w:rFonts w:eastAsia="方正仿宋_GBK" w:cs="微软雅黑" w:ascii="方正仿宋_GBK" w:hAnsi="方正仿宋_GBK"/>
          <w:color w:val="333333"/>
          <w:kern w:val="0"/>
          <w:sz w:val="28"/>
          <w:szCs w:val="28"/>
        </w:rPr>
        <w:t>27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方正仿宋_GBK" w:hAnsi="方正仿宋_GBK" w:eastAsia="方正仿宋_GBK" w:cs="宋体;SimSun"/>
          <w:color w:val="000000"/>
          <w:kern w:val="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标宋"/>
    <w:next w:val="165"/>
    <w:qFormat/>
    <w:pPr>
      <w:widowControl/>
      <w:bidi w:val="0"/>
      <w:spacing w:lineRule="exact" w:line="600"/>
      <w:jc w:val="center"/>
    </w:pPr>
    <w:rPr>
      <w:rFonts w:ascii="方正小标宋_GBK" w:hAnsi="方正小标宋_GBK" w:eastAsia="方正小标宋_GBK" w:cs="Times New Roman"/>
      <w:b/>
      <w:color w:val="auto"/>
      <w:kern w:val="2"/>
      <w:sz w:val="44"/>
      <w:szCs w:val="44"/>
      <w:lang w:val="en-US" w:eastAsia="zh-CN" w:bidi="ar-SA"/>
    </w:rPr>
  </w:style>
  <w:style w:type="paragraph" w:styleId="165">
    <w:name w:val="16.5"/>
    <w:basedOn w:val="Normal"/>
    <w:qFormat/>
    <w:pPr>
      <w:spacing w:lineRule="exact" w:line="600"/>
      <w:ind w:firstLine="200"/>
    </w:pPr>
    <w:rPr>
      <w:rFonts w:ascii="方正仿宋_GBK" w:hAnsi="方正仿宋_GBK" w:eastAsia="方正仿宋_GBK"/>
      <w:sz w:val="33"/>
      <w:szCs w:val="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3:00Z</dcterms:created>
  <dc:creator>Administrator</dc:creator>
  <dc:description/>
  <cp:keywords/>
  <dc:language>en-US</dc:language>
  <cp:lastModifiedBy>杨黎</cp:lastModifiedBy>
  <dcterms:modified xsi:type="dcterms:W3CDTF">2018-05-14T01:32:00Z</dcterms:modified>
  <cp:revision>5</cp:revision>
  <dc:subject/>
  <dc:title/>
</cp:coreProperties>
</file>