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三峡医药高等专科学校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科研</w:t>
      </w:r>
      <w:r>
        <w:rPr/>
        <w:t>课题结题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800"/>
        <w:gridCol w:w="1620"/>
        <w:gridCol w:w="180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项目负责人及成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会议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通讯鉴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检测鉴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研究目标、内容、任务完成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(3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核指标、预期成果完成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5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鉴定结题材料准备情况（列出准备好的材料目录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处（室）、系（部）、院（所）审查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术委员会审查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主任委员签字（盖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内容控制在</w:t>
      </w:r>
      <w:r>
        <w:rPr>
          <w:szCs w:val="21"/>
        </w:rPr>
        <w:t>1</w:t>
      </w:r>
      <w:r>
        <w:rPr>
          <w:szCs w:val="21"/>
        </w:rPr>
        <w:t>页内，一式二份，部门及学术科研部或高研究所各留存一份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2:00Z</dcterms:created>
  <dc:creator>微软用户</dc:creator>
  <dc:description/>
  <cp:keywords/>
  <dc:language>en-US</dc:language>
  <cp:lastModifiedBy>微软用户</cp:lastModifiedBy>
  <cp:lastPrinted>2010-05-21T11:17:00Z</cp:lastPrinted>
  <dcterms:modified xsi:type="dcterms:W3CDTF">2013-04-17T04:52:00Z</dcterms:modified>
  <cp:revision>2</cp:revision>
  <dc:subject/>
  <dc:title>重庆三峡医药高等专科学校</dc:title>
</cp:coreProperties>
</file>