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支出管理办法</w:t>
      </w:r>
    </w:p>
    <w:p>
      <w:pPr>
        <w:pStyle w:val="Heading"/>
        <w:rPr>
          <w:rFonts w:ascii="仿宋_GB2312" w:hAnsi="仿宋_GB2312" w:eastAsia="仿宋_GB2312" w:cs="宋体;SimSun"/>
          <w:bCs w:val="false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 w:val="false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为了进一步规范学校各类支出行为，加强财务管理和监督，提高资金使用效益，促进学校教育事业健康发展，根据《中华人民共和国会计法》、《行政事业单位内部规范（试行）》（财会</w:t>
      </w:r>
      <w:r>
        <w:rPr>
          <w:rFonts w:eastAsia="仿宋_GB2312" w:ascii="仿宋_GB2312" w:hAnsi="仿宋_GB2312"/>
          <w:sz w:val="32"/>
          <w:szCs w:val="32"/>
        </w:rPr>
        <w:t>[2012]21</w:t>
      </w:r>
      <w:r>
        <w:rPr>
          <w:rFonts w:ascii="仿宋_GB2312" w:hAnsi="仿宋_GB2312" w:eastAsia="仿宋_GB2312"/>
          <w:sz w:val="32"/>
          <w:szCs w:val="32"/>
        </w:rPr>
        <w:t>号）和国家有关法规，结合学校实际，制定本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学校实行“统一领导、集中管理、分级负责、权责结合”的支出管理体制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本办法规定学校的各项支出范围、审批程序及权限，适用于学校的各类支出业务，所属部门应按照规定办理支出事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校内各项支出报销凭据付款人名称必须为学校全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支出管理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支出审批控制：各类支出要严格执行审批权限和程序，审批人应在授权范围内审批，不得越权审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审核控制：部门负责人重点审核经费支出事项的真实性、是否符合预算；财务处重点审核票据的真实性、完整性及相关佐证材料，审批手续是否齐全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支出支付控制：按照业务报销流程办理资金支付手续；使用公务卡结算的，按照《重庆三峡医药高等专科学校公务卡结算报销管理办法》执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支出核算和归档控制：由财务处根据凭证及时准确登记账簿，与支出业务相关的合同等材料要提交财务处作为账务处理的依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支出类型包括：人员经费、日常公用经费、专项经费、其他经费等。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第二章 支出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人员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包括基本工资、津贴补贴、绩效工资、四险两金、离休费、抚恤金、生活补助、其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日常公用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公用经费包括办公费、印刷费、咨询费、手续费、水费、电费、邮电费、物业管理费、差旅费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会议费、培训费、公务接待费、专用材料费、劳务费、委托业务费、公务车运行维护费、其他交通费用、其他商品和服务支出、其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专项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经费包括教学项目、科研项目、奖助学金、基本建设、大型维修、资产采购、其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其他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范围未包括的其他经费支出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经费审批程序及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一条 人员经费、日常公用经费、专项经费和其他经费的审批程序及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7145" distR="17145" simplePos="0" locked="0" layoutInCell="0" allowOverlap="1" relativeHeight="15">
                <wp:simplePos x="0" y="0"/>
                <wp:positionH relativeFrom="column">
                  <wp:posOffset>1096645</wp:posOffset>
                </wp:positionH>
                <wp:positionV relativeFrom="paragraph">
                  <wp:posOffset>208915</wp:posOffset>
                </wp:positionV>
                <wp:extent cx="19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3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209550</wp:posOffset>
                </wp:positionV>
                <wp:extent cx="23876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8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8">
                <wp:simplePos x="0" y="0"/>
                <wp:positionH relativeFrom="column">
                  <wp:posOffset>3688080</wp:posOffset>
                </wp:positionH>
                <wp:positionV relativeFrom="paragraph">
                  <wp:posOffset>207645</wp:posOffset>
                </wp:positionV>
                <wp:extent cx="20447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69215</wp:posOffset>
                </wp:positionV>
                <wp:extent cx="107823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人事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5.95pt;mso-wrap-distance-left:9.05pt;mso-wrap-distance-right:9.05pt;mso-wrap-distance-top:0pt;mso-wrap-distance-bottom:0pt;margin-top:5.45pt;mso-position-vertical-relative:text;margin-left:10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人事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69215</wp:posOffset>
                </wp:positionV>
                <wp:extent cx="1057910" cy="339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管财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6.75pt;mso-wrap-distance-left:9.05pt;mso-wrap-distance-right:9.05pt;mso-wrap-distance-top:0pt;mso-wrap-distance-bottom:0pt;margin-top:5.4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管财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635</wp:posOffset>
                </wp:positionV>
                <wp:extent cx="1243965" cy="500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元及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9.4pt;mso-wrap-distance-left:9.05pt;mso-wrap-distance-right:9.05pt;mso-wrap-distance-top:0pt;mso-wrap-distance-bottom:0pt;margin-top:0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校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万元及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785</wp:posOffset>
                </wp:positionH>
                <wp:positionV relativeFrom="paragraph">
                  <wp:posOffset>69215</wp:posOffset>
                </wp:positionV>
                <wp:extent cx="667385" cy="321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5pt;height:25.35pt;mso-wrap-distance-left:9.05pt;mso-wrap-distance-right:9.05pt;mso-wrap-distance-top:0pt;mso-wrap-distance-bottom:0pt;margin-top:5.4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事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常公用经费、专项经费和其他经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506730</wp:posOffset>
                </wp:positionV>
                <wp:extent cx="225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466090</wp:posOffset>
                </wp:positionV>
                <wp:extent cx="2101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99790</wp:posOffset>
                </wp:positionH>
                <wp:positionV relativeFrom="paragraph">
                  <wp:posOffset>466090</wp:posOffset>
                </wp:positionV>
                <wp:extent cx="2343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19955</wp:posOffset>
                </wp:positionH>
                <wp:positionV relativeFrom="paragraph">
                  <wp:posOffset>506730</wp:posOffset>
                </wp:positionV>
                <wp:extent cx="234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3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249555</wp:posOffset>
                </wp:positionV>
                <wp:extent cx="855980" cy="546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费管理部门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43pt;mso-wrap-distance-left:9.05pt;mso-wrap-distance-right:9.05pt;mso-wrap-distance-top:0pt;mso-wrap-distance-bottom:0pt;margin-top:19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费管理部门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32080</wp:posOffset>
                </wp:positionV>
                <wp:extent cx="952500" cy="916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费管理部门分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及以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72.2pt;mso-wrap-distance-left:9.05pt;mso-wrap-distance-right:9.05pt;mso-wrap-distance-top:0pt;mso-wrap-distance-bottom:0pt;margin-top:10.4pt;mso-position-vertical-relative:text;margin-left: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费管理部门分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万元及以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173355</wp:posOffset>
                </wp:positionV>
                <wp:extent cx="1181735" cy="698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财务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元以上</w:t>
                            </w:r>
                            <w:r>
                              <w:rPr/>
                              <w:t>---20</w:t>
                            </w:r>
                            <w:r>
                              <w:rPr/>
                              <w:t>万元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05pt;height:55pt;mso-wrap-distance-left:9.05pt;mso-wrap-distance-right:9.05pt;mso-wrap-distance-top:0pt;mso-wrap-distance-bottom:0pt;margin-top:13.6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财务领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万元以上</w:t>
                      </w:r>
                      <w:r>
                        <w:rPr/>
                        <w:t>---20</w:t>
                      </w:r>
                      <w:r>
                        <w:rPr/>
                        <w:t>万元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660</wp:posOffset>
                </wp:positionH>
                <wp:positionV relativeFrom="paragraph">
                  <wp:posOffset>64135</wp:posOffset>
                </wp:positionV>
                <wp:extent cx="1094740" cy="893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万元及以上</w:t>
                            </w:r>
                            <w:r>
                              <w:rPr/>
                              <w:t>---500</w:t>
                            </w:r>
                            <w:r>
                              <w:rPr/>
                              <w:t>万元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0.35pt;mso-wrap-distance-left:9.05pt;mso-wrap-distance-right:9.05pt;mso-wrap-distance-top:0pt;mso-wrap-distance-bottom:0pt;margin-top:5.0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万元及以上</w:t>
                      </w:r>
                      <w:r>
                        <w:rPr/>
                        <w:t>---500</w:t>
                      </w:r>
                      <w:r>
                        <w:rPr/>
                        <w:t>万元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0460</wp:posOffset>
                </wp:positionH>
                <wp:positionV relativeFrom="paragraph">
                  <wp:posOffset>64135</wp:posOffset>
                </wp:positionV>
                <wp:extent cx="1094740" cy="984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长办公会、党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0</w:t>
                            </w:r>
                            <w:r>
                              <w:rPr/>
                              <w:t>万元及以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77.55pt;mso-wrap-distance-left:9.05pt;mso-wrap-distance-right:9.05pt;mso-wrap-distance-top:0pt;mso-wrap-distance-bottom:0pt;margin-top:5.05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长办公会、党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00</w:t>
                      </w:r>
                      <w:r>
                        <w:rPr/>
                        <w:t>万元及以上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培训包干经费的审批程序及权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包干经费由经办人签字、院长及书记会签后交财务处审核报账；如涉及人员经费发放按照人员经费审批程序和权限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三条  借款的审批程序及权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校原则上不向职工借款，确因工作需要借款的，由经办人填写借款单附相关附件。借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及以下由部门负责人签批，经财务处处长审核签字后办理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内需经分管财务领导审批后，交财务处办理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及以上借款按照《重庆三峡医药高等专科学校大额资金使用管理办法》执行。所有借款原则上年末必须全部归还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  所有支出事项原则上应在办结后一个月内完成报销，原始单据的开具时间与报账时间原则上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 附则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五条 有下列行为之一的，依法依规追究相关部门和人员的责任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虚报费用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重复报销费用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擅自扩大费用开支范围和提高开支标准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前款所列行为之一的，由学校审计、财务等部门责令改正，追回违规资金，并视情况予以通报。对直接责任人和相关负责人，学校按规定给予行政处分。涉嫌违法的，移送司法机关处理。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六条  本办法由重庆三峡医药高等专科学校财务处负责解释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十七条  本办法自发文公布之日起执行，原办法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新宋体" w:hAnsi="新宋体" w:eastAsia="新宋体" w:cs="新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4:00Z</dcterms:created>
  <dc:creator>微软用户</dc:creator>
  <dc:description/>
  <cp:keywords/>
  <dc:language>en-US</dc:language>
  <cp:lastModifiedBy>朱志芹</cp:lastModifiedBy>
  <cp:lastPrinted>2021-05-24T12:31:00Z</cp:lastPrinted>
  <dcterms:modified xsi:type="dcterms:W3CDTF">2021-06-22T08:12:00Z</dcterms:modified>
  <cp:revision>151</cp:revision>
  <dc:subject/>
  <dc:title>重庆三峡医药高等专科学校支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