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三峡医药高等专科学校实践教学听课评价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35"/>
        <w:gridCol w:w="3405"/>
        <w:gridCol w:w="720"/>
        <w:gridCol w:w="900"/>
      </w:tblGrid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课类型和内容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　　　　级　　　　指　　　　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设备、资料及教学文件齐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器具分组及摆放整齐有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、内容、原理、步骤等展示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卫生良好，师生规范穿着工作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训组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组织、安排学生实验实训，有良好的秩序和安全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、示范和学生操作的时间安排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现医学人文关怀，珍爱生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示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音宏亮、语速适中、语言表达清楚、生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简洁、工整、布局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明确、概念准确、条理性强、层次清晰、重点难点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设备 、仪器使用规范，操作熟练，示范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指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理论联系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指导耐心、方法得当，有良好的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护实验实训标本、模型、器具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纪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教学纪律、教学安排，上课前关闭手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和督促学生遵守教学纪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7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分</w:t>
            </w:r>
          </w:p>
        </w:tc>
      </w:tr>
      <w:tr>
        <w:trPr>
          <w:trHeight w:val="8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</w:tr>
      <w:tr>
        <w:trPr>
          <w:trHeight w:val="2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优：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；    良：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 xml:space="preserve">分；      中： </w:t>
      </w:r>
      <w:r>
        <w:rPr>
          <w:rFonts w:cs="宋体;SimSun" w:ascii="宋体;SimSun" w:hAnsi="宋体;SimSun"/>
          <w:szCs w:val="21"/>
        </w:rPr>
        <w:t>60--79</w:t>
      </w:r>
      <w:r>
        <w:rPr>
          <w:rFonts w:ascii="宋体;SimSun" w:hAnsi="宋体;SimSun" w:cs="宋体;SimSun"/>
          <w:szCs w:val="21"/>
        </w:rPr>
        <w:t>分；   差：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分以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听课教师签名：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　　　　　　　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33:00Z</dcterms:created>
  <dc:creator>Administrator</dc:creator>
  <dc:description/>
  <cp:keywords/>
  <dc:language>en-US</dc:language>
  <cp:lastModifiedBy>USER</cp:lastModifiedBy>
  <dcterms:modified xsi:type="dcterms:W3CDTF">2013-10-16T00:33:00Z</dcterms:modified>
  <cp:revision>3</cp:revision>
  <dc:subject/>
  <dc:title/>
</cp:coreProperties>
</file>