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重庆三峡医药高等专科学校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专项资金管理办法</w:t>
      </w:r>
    </w:p>
    <w:p>
      <w:pPr>
        <w:pStyle w:val="Heading"/>
        <w:rPr>
          <w:rFonts w:ascii="仿宋_GB2312" w:hAnsi="仿宋_GB2312" w:eastAsia="仿宋_GB2312" w:cs="宋体;SimSun"/>
          <w:bCs w:val="false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 w:val="false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一条 为规范学校各类专项资金的申报、审批、使用、监督管理工作，强化学校预算的严肃性，提高专项资金使用效益，结合我校实际，制定本办法。</w:t>
      </w:r>
    </w:p>
    <w:p>
      <w:pPr>
        <w:pStyle w:val="Style15"/>
        <w:tabs>
          <w:tab w:val="clear" w:pos="420"/>
          <w:tab w:val="left" w:pos="1260" w:leader="none"/>
        </w:tabs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二条 本办法所称专项资金，是指除日常公用经费及维持性经费之外，根据学校事业发展和建设需要，按照相应程序设立和使用的专款专用的事业经费，包括教育教学、科研、师资队伍建设、基本建设及仪器设备购置等指定专门用途的资金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三条 专项经费预算是学校经费预算的组成部分，应纳入学校总体预算，实现收支平衡。项目经费的管理必须遵守国家和学校的有关财经规定，服务于学校建设和发展的需要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四条 预算专项设立原则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（一）符合学校建设发展的总体规划；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（二）人力、物力、财力允许；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（三）专项论证充分、可行性强。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五条 新增专项设立原则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（一）不可预见的突发事件；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学校领导和上级管理部门临时安排的重大工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六条 专项资金的管理原则为：“统一规划、单独核算、专款专用，追踪问效”。专项资金的申报，采取“一事一项”的原则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二章　职责与权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财务处根据专项的性质进行分类，需要归口管理的专项，按渠道划分到各职能部门进行归口管理，逐一落实。各归口管理部门应严格按照管理职责履行责任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八条 归口管理部门的职责与权限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（一）负责对所申报的项目专项经费总预算及年度预算的审核；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负责将归口项目汇总并组织论证后，提交分管校领导审批；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三）负责对项目专项经费的管理与使用情况进行检查和监督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九条 项目承担部门的职责与权限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负责编制项目专项经费总预算及年度预算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规定撰写年度实施方案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负责上报项目专项经费的验收材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对项目专项经费使用的真实性、合法性、合规性和效益最大化负责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三章  专项经费的立项管理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第十条 项目申报部门向学校或者归口管理部门提交专项的立项申请。 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在年度预算执行过程中，原则上不再新增 、追加专项经费。因发生不可预见的突发事件必须设立新增专项的，在专项工作开展的同时，由使用部门先提交专项申请报告，按专项审批程序办理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十一条 专项经费申报审批程序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一）结合学校每年向主管部门申报预算的时间，各部门按要求提交下年度专项经费申请报告，由本部门或者归口管理部门组织论证后，提交分管校领导审批，根据项目的必要性与轻重缓急，签字后交财务处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（二）财务处将论证可行的项目汇总后，提交学校校长办公会审批。经批准的专项纳入下年度学校财务收支计划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四章　专项经费的核拨与使用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十二条 财务处根据批准的预算额度，按项目年度预算核拨专项经费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十三条 专项经费实行一次拨付、单独核算、专款专用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十四条 项目承担部门必须严格执行核定的项目预算，不得超预算或安排其他无关的开支内容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十五条 专项经费除特别批准外，不得用于发放职工的奖金、津贴、补贴；不得用于公务接待开支；不得用于支付各种罚款、捐款、赞助、投资等支出；不得用于与专项无关的公务性支出；不得用于违反财务制度规定的其他支出。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五章  专项资金决算管理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第十六条 专项资金在按规定上报阶段性工作总结时，应针对项目经费预算执行情况进行小结。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十七条 项目完成后，经费使用部门须及时报送专项经费支出分析报告。需要审计的专项经费，需将相关资料报送审计办公室审计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十八条 专项资金项目分为年度项目和跨年度项目，年度项目必须在年度内完成，结余资金收归学校。跨年度的专项在立项申报时需说明经费总额、执行年限、当年经费数额；以后年度经费，仍按本办法申报，是否继续设立，由学校根据项目实施部门上报的当年执行情况确定；跨年度执行专项项目结束后结余经费收归学校。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六章  专项经费的监督检查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十九条 学校财务处、审计办公室要按照财务、预算管理制度、审计条例对专项资金项目的立项、实施、管理、付款等环节进行检查和监督。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第二十条 专项项目在立项、实施中给学校造成浪费损失的，学校要根据责任严肃追究项目相关部门责任人的责任。 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第七章  附  则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本办法由重庆三峡医药高等专科学校财务处负责解释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二十二条 本办法自</w:t>
      </w:r>
      <w:r>
        <w:rPr>
          <w:rFonts w:ascii="仿宋_GB2312" w:hAnsi="仿宋_GB2312" w:eastAsia="仿宋_GB2312"/>
          <w:sz w:val="32"/>
          <w:szCs w:val="32"/>
        </w:rPr>
        <w:t>发文公布之日起执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原办法同时废止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ind w:firstLine="883"/>
      <w:jc w:val="center"/>
      <w:outlineLvl w:val="0"/>
    </w:pPr>
    <w:rPr>
      <w:rFonts w:ascii="新宋体" w:hAnsi="新宋体" w:eastAsia="新宋体" w:cs="新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09:00Z</dcterms:created>
  <dc:creator>微软用户</dc:creator>
  <dc:description/>
  <cp:keywords/>
  <dc:language>en-US</dc:language>
  <cp:lastModifiedBy>朱志芹</cp:lastModifiedBy>
  <cp:lastPrinted>2021-05-24T12:32:00Z</cp:lastPrinted>
  <dcterms:modified xsi:type="dcterms:W3CDTF">2021-06-22T08:12:00Z</dcterms:modified>
  <cp:revision>69</cp:revision>
  <dc:subject/>
  <dc:title>重庆三峡医药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