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</w:tblGrid>
      <w:tr>
        <w:trPr>
          <w:trHeight w:val="600" w:hRule="atLeast"/>
        </w:trPr>
        <w:tc>
          <w:tcPr>
            <w:tcW w:w="8750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关于申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重庆市社会民生类重点研发项目的通知</w:t>
            </w:r>
          </w:p>
        </w:tc>
      </w:tr>
      <w:tr>
        <w:trPr/>
        <w:tc>
          <w:tcPr>
            <w:tcW w:w="8750" w:type="dxa"/>
            <w:tcBorders/>
            <w:tcMar>
              <w:top w:w="22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各有关单位：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为深入贯彻市委四届九次全会《关于深化改革扩大开放加快实施创新驱动发展战略的意见》文件精神，按照国家和我市“十三五”科技创新规划部署，决定启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重庆市社会民生类重点研发项目申报工作。本次申报遵循“方向引领、广泛申报、公平竞争、择优资助、多维评价、目标验收”的总体原则，聚焦我市人口健康、生态环保、公共安全、现代农业等重点方向领域创新发展重大需求，加强社会公益性研究和重大关键技术集成与示范，着力提升科技惠民能力水平，引领经济社会发展。现将项目申报有关事项通知如下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一、申报条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在申报项目时相关责任主体应当符合以下基本条件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一）项目单位应当是重庆市行政区域内设立、登记、注册并具有独立法人资格的企事业单位或其他机构，鼓励产学研单位协同创新，联合申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二）项目单位、项目负责人和项目组成员当前信用分应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且项目负责人和项目组成员无逾期未结题的项目。项目申报单位团队人员结构合理，创新条件有支撑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三）项目负责人原则上应当是项目申报单位的在职人员，且主持在研的项目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同一年度、同一专项的项目只能申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四）项目组成员参加在研的项目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二、资助强度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社会民生类重点研发项目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予以定额资助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三、实施周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社会民生类重点研发项目实施周期原则上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四、申报方式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本批项目通过“重庆市科技计划项目管理系统”（以下简称系统）统一实行网上申报，按如下流程操作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计划类别：社会事业与民生保障科技创新专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项目类别：在专项中对应选择“重点研发项目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技术方向领域：选定指南中明确的某一重点方向和领域（详见附件），将其领域编号填报至系统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确定项目名称：项目申报单位根据已选择的技术方向领域，结合自身实际和市场需求，确定研发内容和相应的项目名称（不能把指南中的技术方向领域作为项目申报名称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五、申报时限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起开始受理网上申报，申报截止时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为提高项目管理效率，以便我委尽快组织专家评审，请各单位注意申报时限要求，按时申报。我委将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关闭网上申报系统，各单位申报项目清单和纸质申报材料（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）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前送（寄）科技项目管理服务中心，逾期不报送纸质材料的作为形式审查不合格项目处理，不进入项目管理流程。科技项目管理服务中心不受理网上未申报项目的纸质材料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六、注意事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一）按照网上申报系统提示如实填报申报书，网上提交前请务必进行预览，一旦提交至市科委，将不予修改、退回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二）请各申报单位科研管理部门对申报的项目进行认真审查，严格把好申报质量关。项目考核指标应具体、明确、量化、可考核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三）市科委将对申报的项目进行形式审查，不符合要求的不进入项目管理流程、不予补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四）申请书必须从申报系统在线打印，只有带数字指纹的申请书纸质件有效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五）对“十三五”期间市级科技计划已支持的项目不再重复支持，严禁申报单位将同一项目在不同市级科技计划中重复申报立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六）对科技计划项目申报过程中的违规违纪或不当行为，请直接向市科委纪检监察部门举报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七、咨询电话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一）各技术领域申报咨询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人口健康： 李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26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史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58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生态环保： 程志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57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公共安全： </w:t>
            </w:r>
            <w:bookmarkStart w:id="0" w:name="_GoBack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22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市政城建： 程志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57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韩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22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特色经济作物： 唐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5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优势畜禽资源、畜禽新型投入品： 赖晓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56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农产品加工： 赖晓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56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唐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5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农业生态与美丽乡村：唐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56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张振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28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渔业资源与生态养殖： 赖晓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56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二）申报流程咨询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科技项目管理服务中心： 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勤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225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梁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2626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三）系统与网络技术咨询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科技项目管理服务中心：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徐延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65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赵成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12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四）监督与投诉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市纪委驻市科委纪检组： 赵小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1369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附件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 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社会民生类重点研发项目申报指南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民生类重点研发项目申报书（模板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科技计划项目申报流程操作图解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ind w:right="10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 重庆市科学技术委员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44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75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880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8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55.7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图片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社会民生类重点研发项目申报指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图片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社会民生类重点研发项目申报书（模板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图片 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重庆市科技计划项目申报流程操作图解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00"/>
        <w:rPr>
          <w:rFonts w:ascii="方正楷体_GBK;Arial Unicode MS" w:hAnsi="方正楷体_GBK;Arial Unicode MS" w:eastAsia="方正楷体_GBK;Arial Unicode MS" w:cs="黑体;SimHei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b/>
          <w:color w:val="000000"/>
          <w:sz w:val="32"/>
          <w:szCs w:val="32"/>
        </w:rPr>
        <w:t>附件</w:t>
      </w:r>
      <w:r>
        <w:rPr>
          <w:rFonts w:eastAsia="方正楷体_GBK;Arial Unicode MS" w:cs="黑体;SimHei" w:ascii="方正楷体_GBK;Arial Unicode MS" w:hAnsi="方正楷体_GBK;Arial Unicode MS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年重庆市社会民生类重点研发项目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申报指南</w:t>
      </w:r>
    </w:p>
    <w:p>
      <w:pPr>
        <w:pStyle w:val="Normal"/>
        <w:spacing w:lineRule="exact" w:line="50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 w:cs="黑体;SimHei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b/>
          <w:color w:val="000000"/>
          <w:sz w:val="32"/>
          <w:szCs w:val="32"/>
        </w:rPr>
        <w:t>一、人口健康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1-01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儿童与青少年心理障碍的防治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1-02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生殖健康与出生缺陷防控研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1-03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重大神经疾病防治关键技术研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1-04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肿瘤基因筛查技术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1-05  </w:t>
      </w:r>
      <w:r>
        <w:rPr>
          <w:rFonts w:ascii="方正仿宋_GBK;Arial Unicode MS" w:hAnsi="方正仿宋_GBK;Arial Unicode MS" w:cs="Times New Roman" w:eastAsia="方正仿宋_GBK;Arial Unicode MS"/>
          <w:sz w:val="28"/>
          <w:szCs w:val="28"/>
        </w:rPr>
        <w:t>常见重大疾病动物模型及评价体系研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1-06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老年病医养结合模式研究与示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1-07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孕产妇医疗服务模式及标准规范研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1-08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中医康复养生技术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1-09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肿瘤中医药康复研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1-10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中药质量评价技术的研究与应用</w:t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 w:cs="黑体;SimHei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b/>
          <w:color w:val="000000"/>
          <w:sz w:val="32"/>
          <w:szCs w:val="32"/>
        </w:rPr>
        <w:t>二、生态环保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2-01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大气污染监测预报与防控技术研究与示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>02-02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土壤污染防控技术研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>02-03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城市固废无害化处置与资源化利用新技术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>02-04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重要敏感和脆弱生态系统修复与功能提升技术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>02-05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环保与互联网融合技术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;Arial Unicode MS" w:hAnsi="方正楷体_GBK;Arial Unicode MS" w:cs="黑体;SimHei" w:eastAsia="方正楷体_GBK;Arial Unicode MS"/>
          <w:b/>
          <w:color w:val="000000"/>
          <w:sz w:val="32"/>
          <w:szCs w:val="32"/>
        </w:rPr>
        <w:t>三、</w:t>
      </w:r>
      <w:r>
        <w:rPr>
          <w:rFonts w:ascii="方正楷体_GBK;Arial Unicode MS" w:hAnsi="方正楷体_GBK;Arial Unicode MS" w:cs="黑体;SimHei" w:eastAsia="方正楷体_GBK;Arial Unicode MS"/>
          <w:b/>
          <w:color w:val="000000"/>
          <w:sz w:val="32"/>
          <w:szCs w:val="32"/>
        </w:rPr>
        <w:t>公共安全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3-01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气象等自然灾害预防和应急处置技术创新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3-02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岩溶富水隧道灾害治理关键技术与示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3-03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矿山重大灾害及耦合灾害预警与综合防治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3-04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基于大数据的火灾风险评价关键技术研究与应用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3-05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法庭科学领域个体识别技术的研究与应用</w:t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 w:cs="黑体;SimHei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b/>
          <w:color w:val="000000"/>
          <w:sz w:val="32"/>
          <w:szCs w:val="32"/>
        </w:rPr>
        <w:t>四、交通城建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4-01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城市主干道协调控制关键技术研究与示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4-02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主城区多级路网广域诱导技术研究与示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4-03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轨道交通大客流换乘车站扩能技术研究与示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4-04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长江航道疏浚关键技术研究与应用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4-05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高桥隧比山区高速运营安全风险防控技术与应用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4-06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山区公路险情监测设备开发与预警技术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4-07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近零能耗建筑关键技术开发与示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4-08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装配式建筑关键技术研究与示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4-09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城市综合管廊建设关键技术研究与示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4-10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城市二次供水智能化管理技术研究与示范</w:t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 w:cs="黑体;SimHei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b/>
          <w:color w:val="000000"/>
          <w:sz w:val="32"/>
          <w:szCs w:val="32"/>
        </w:rPr>
        <w:t>五、特色经济作物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（主要特色水果良种创新与优质高效生产）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5-01-01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柠檬树体早衰调控关键技术研发与示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5-01-02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脆李熟期调控与采后贮运关键技术研发与应用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5-01-03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枇杷定向育种技术创新与新品种培育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5-01-04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北缘区域龙眼越冬抗寒栽培及大小年调控技术研发。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（主要木本油料资源培育与应用）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5-02-01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核桃乡土种质资源发掘与创新利用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5-02-02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油茶高座果率及高效复合栽培技术研究与示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5-02-03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油橄榄落叶落果及病虫害综合防控关键技术集成与示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5-02-04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油用牡丹定向培育技术创新及优良品种（系）创制与示范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（桑产业综合开发利用）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5-03-01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桑果采摘期调控及深加工技术研究与示范；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5-03-02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桑树枝叶高效综合利用关键技术研发与应用。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（</w:t>
      </w: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食</w:t>
      </w:r>
      <w:r>
        <w:rPr>
          <w:rFonts w:eastAsia="方正仿宋_GBK;Arial Unicode MS" w:cs="Times New Roman" w:ascii="方正仿宋_GBK;Arial Unicode MS" w:hAnsi="方正仿宋_GBK;Arial Unicode MS"/>
          <w:b/>
          <w:color w:val="000000"/>
          <w:sz w:val="28"/>
          <w:szCs w:val="28"/>
        </w:rPr>
        <w:t>/</w:t>
      </w: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药用菌</w:t>
      </w: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高效生产）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5-04-01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食</w:t>
      </w: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>/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药用菌良种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培育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、繁育与示范推广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5-04-02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新型栽培基质开发及循环利用技术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5-04-03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 xml:space="preserve">食用菌新型栽培模式及技术集成与应用 </w:t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 w:cs="黑体;SimHei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b/>
          <w:color w:val="000000"/>
          <w:sz w:val="32"/>
          <w:szCs w:val="32"/>
        </w:rPr>
        <w:t>六、优势畜禽资源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（优势畜禽资源创新与利用）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6-01-01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山羊遗传标记辅组选择技术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6-01-02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肉鹅繁殖性状遗传评估与精准选择技术研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6-01-03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重庆生猪冻精配种技术研究</w:t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 w:cs="黑体;SimHei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b/>
          <w:color w:val="000000"/>
          <w:sz w:val="32"/>
          <w:szCs w:val="32"/>
        </w:rPr>
        <w:t>七、畜禽新型投入品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（新型饲料</w:t>
      </w:r>
      <w:bookmarkStart w:id="1" w:name="OLE_LINK74"/>
      <w:bookmarkStart w:id="2" w:name="OLE_LINK73"/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及饲料添加剂</w:t>
      </w:r>
      <w:bookmarkEnd w:id="1"/>
      <w:bookmarkEnd w:id="2"/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7-01-01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新型生物饲料原料开发及利用技术研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7-01-02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功能性饲料添加剂开发与应用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（新型兽用生物制品）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7-02-01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 xml:space="preserve">新型疫苗、多联多价疫苗等免疫防控新产品研发与应用 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7-02-02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新型高效实用快速诊断试剂盒研发与应用</w:t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 w:cs="黑体;SimHei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b/>
          <w:color w:val="000000"/>
          <w:sz w:val="32"/>
          <w:szCs w:val="32"/>
        </w:rPr>
        <w:t>八、农产品加工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（名优绿茶分类加工与精制拼配）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8-01-01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名优茶鲜叶原料批量采摘与分选技术研究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8-01-02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针形名优绿茶连续化清洁加工技术集成示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8-01-03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扁形名优绿茶自动化加工技术集成示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8-01-04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名优绿茶机械化精制拼配技术研究应用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（乳制品加工全程质量控制）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8-02-01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乳制品原料乳质量安全控制技术研究及应用示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8-02-02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乳制品加工过程致腐微生物防控技术研究及应用示范</w:t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 w:cs="黑体;SimHei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b/>
          <w:color w:val="000000"/>
          <w:sz w:val="32"/>
          <w:szCs w:val="32"/>
        </w:rPr>
        <w:t>九、农业生态与美丽乡村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（典型农业土壤污染防治）</w:t>
      </w:r>
    </w:p>
    <w:p>
      <w:pPr>
        <w:pStyle w:val="Normal"/>
        <w:spacing w:lineRule="exact" w:line="600"/>
        <w:ind w:firstLine="560"/>
        <w:rPr/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9-01-01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畜禽粪便资源化利用及装备研发技术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9-01-02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典型重金属污染区域土壤修复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技术研发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及装备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开发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9-01-03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农田小流域面源污染防治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技术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及产品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开发</w:t>
      </w:r>
    </w:p>
    <w:p>
      <w:pPr>
        <w:pStyle w:val="Normal"/>
        <w:spacing w:lineRule="exact" w:line="600"/>
        <w:ind w:firstLine="560"/>
        <w:rPr/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>09-02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新型肥料创制与产业化开发</w:t>
      </w:r>
    </w:p>
    <w:p>
      <w:pPr>
        <w:pStyle w:val="Normal"/>
        <w:spacing w:lineRule="exact" w:line="600"/>
        <w:ind w:firstLine="562"/>
        <w:rPr>
          <w:rFonts w:ascii="方正仿宋_GBK;Arial Unicode MS" w:hAnsi="方正仿宋_GBK;Arial Unicode MS" w:eastAsia="方正仿宋_GBK;Arial Unicode MS" w:cs="Times New Roman"/>
          <w:b/>
          <w:b/>
          <w:color w:val="000000"/>
          <w:sz w:val="28"/>
          <w:szCs w:val="28"/>
        </w:rPr>
      </w:pP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（</w:t>
      </w: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美丽乡村建设</w:t>
      </w:r>
      <w:r>
        <w:rPr>
          <w:rFonts w:ascii="方正仿宋_GBK;Arial Unicode MS" w:hAnsi="方正仿宋_GBK;Arial Unicode MS" w:cs="Times New Roman" w:eastAsia="方正仿宋_GBK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9-03-01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美丽乡村公共设施功能完善规划设计研究与示范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9-03-02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山地村镇环境治理与资源化技术集成研究与应用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 xml:space="preserve">09-03-03  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美丽乡村旅游与康养产业化研发</w:t>
      </w:r>
    </w:p>
    <w:p>
      <w:pPr>
        <w:pStyle w:val="Normal"/>
        <w:spacing w:lineRule="exact" w:line="600"/>
        <w:ind w:firstLine="640"/>
        <w:rPr>
          <w:rFonts w:ascii="方正楷体_GBK;Arial Unicode MS" w:hAnsi="方正楷体_GBK;Arial Unicode MS" w:eastAsia="方正楷体_GBK;Arial Unicode MS" w:cs="黑体;SimHei"/>
          <w:b/>
          <w:b/>
          <w:color w:val="000000"/>
          <w:sz w:val="32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b/>
          <w:color w:val="000000"/>
          <w:sz w:val="32"/>
          <w:szCs w:val="32"/>
        </w:rPr>
        <w:t>十、渔业资源与生态养殖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>10-01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长江上游特有鱼类人工繁育与育种技术和素材创新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>10-02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基于生态环境承载力的水域牧场配套设施与保水生态渔业技术体系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  <w:t>10-03</w:t>
      </w:r>
      <w:r>
        <w:rPr>
          <w:rFonts w:ascii="方正仿宋_GBK;Arial Unicode MS" w:hAnsi="方正仿宋_GBK;Arial Unicode MS" w:cs="Times New Roman" w:eastAsia="方正仿宋_GBK;Arial Unicode MS"/>
          <w:color w:val="000000"/>
          <w:sz w:val="28"/>
          <w:szCs w:val="28"/>
        </w:rPr>
        <w:t>低碳高效池塘循环水精养设施及综合养殖技术</w:t>
      </w:r>
    </w:p>
    <w:p>
      <w:pPr>
        <w:pStyle w:val="Normal"/>
        <w:spacing w:lineRule="exact" w:line="600"/>
        <w:ind w:firstLine="56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方正仿宋_GBK;Arial Unicode MS" w:hAnsi="方正仿宋_GBK;Arial Unicode MS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tc.gov.cn/UploadFiles/2017/4/201742114383907860.docx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stc.gov.cn/UploadFiles/2017/4/2017421143839131361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stc.gov.cn/UploadFiles/2017/4/2017421143839231361.p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17:00Z</dcterms:created>
  <dc:creator>蔡红</dc:creator>
  <dc:description/>
  <dc:language>en-US</dc:language>
  <cp:lastModifiedBy>蔡红</cp:lastModifiedBy>
  <dcterms:modified xsi:type="dcterms:W3CDTF">2017-04-24T02:34:00Z</dcterms:modified>
  <cp:revision>3</cp:revision>
  <dc:subject/>
  <dc:title/>
</cp:coreProperties>
</file>