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1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医药高等专科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票据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为规范票据的印制、发放、领购、使用、保管及核销工作，加强收入管理，保障票据活动中当事人的合法权益，维护学校经济秩序，依据国家财经法律法规的有关规定，结合学校实际情况，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条 票据是学校财务收支的法定凭证和会计核算的原始凭证，是税务、财政、审计、发改委等单位进行检查监督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除国家法律、法规、规章另有规定外，票据的印制、发放、领购、使用、保管、核销适用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处是学校财务票据归口管理部门，按照岗位不兼容原则安排专人负责全校财务票据的领购、印制、发放、保管、核销等管理工作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二章</w:t>
      </w:r>
      <w:r>
        <w:rPr>
          <w:rFonts w:ascii="宋体;SimSun" w:hAnsi="宋体;SimSun" w:cs="宋体;SimSun" w:eastAsia="黑体;SimHei"/>
          <w:b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财务票据的种类及适用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 本办法所称票据包括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新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重庆市非税收入统一票据（电子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：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用于经政府部门审批，并纳入学校预算管理的事业性收费项目，主要包括收取学费、住宿费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《重庆市行政事业单位资金往来结算票据（电子）》：在符合财政局规定范围内，用于学校与其他单位或个人发生资金往来收款以及代收有关款项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《重庆三峡医药高等专科学校内部结算票据》：在学校内部发生经济业务往来时作为结算凭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《公益事业捐赠统一票据（电子）》：在符合财政局规定范围内，学校接受各类捐赠时使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税务发票：用于税务局核定的应税项目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三章</w:t>
      </w:r>
      <w:r>
        <w:rPr>
          <w:rFonts w:ascii="宋体;SimSun" w:hAnsi="宋体;SimSun" w:cs="宋体;SimSun" w:eastAsia="黑体;SimHei"/>
          <w:b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票据的领购、管理和核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根据票据使用情况，财务处及时向财政部门、税务机关领购各类财政票据或税务发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 学校各类收费活动应严格按照财政部、发改委以及税务部门等规定进行，分类使用不同种类的票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FF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财务处票据管理员按规定登记票据领用情况，发放相应票据；领用人接收票据时，检查票据无误后签字领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九条 各类票据必须严格按照各自用途使用，不得相互串用、混用，也不得转让、转借、代开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第十条 学校票据实行“统一管理，专人负责”的管理原则。做到专人、专责、专库管理，严格领购、保存和核销手续，接受校内有关部门的检查和监督，接受税务、财政、审计及银行等部门的稽查和监督，不得拒绝检查、隐瞒情况或弄虚作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财务人员岗位调整、离职、退休等情形时，应当将财务票据清理、核销、交接。涉及票款不清的不予办理离职手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二条 财务处在核销票据时，应当认真检查票据的完整性、使用范围和标准是否符合规定，开具的发票是否规范，存根联内容是否与记账联填写内容一致等。已开具的票据存根，按照国家有关规定执行。保存期满需要销毁的票据，发票由税务局核销，财政票据由市财政票据监管中心核销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票据的监督和责任追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三条 下列行为属于违反票据管理规定的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未经批准，擅自印制和使用票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伪造、制贩假票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未按规定取得和使用票据及故意隐瞒，不及时向管理部门报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擅自转借、转让、代开、买卖、销毁、涂改票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利用票据乱收费（含超出规定范围和标准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互相串用各种票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不按规定接受相应监督部门的监督管理或不按规定提供有关资料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管理不善，丢失毁损票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九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其他违反国家各类票据管理规定的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四条 对有第十三条规定行为的部门和个人，责令改正，给学校造成损失的，将追究负责人和当事人的经济责任；对违反国家有关票据管理规定的，涉嫌犯罪的，依法移送司法机关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五条  本办法由重庆三峡医药高等专科学校财务处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六条  本办法自发文公布之日起执行，原办法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新宋体" w:hAnsi="新宋体" w:eastAsia="新宋体" w:cs="新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8:00Z</dcterms:created>
  <dc:creator>User</dc:creator>
  <dc:description/>
  <cp:keywords/>
  <dc:language>en-US</dc:language>
  <cp:lastModifiedBy>朱志芹</cp:lastModifiedBy>
  <cp:lastPrinted>2021-05-24T12:36:00Z</cp:lastPrinted>
  <dcterms:modified xsi:type="dcterms:W3CDTF">2021-06-22T08:15:00Z</dcterms:modified>
  <cp:revision>45</cp:revision>
  <dc:subject/>
  <dc:title>重庆三峡医药高等专科学校票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76267DDD941B78C5EC93DD4491E7A</vt:lpwstr>
  </property>
  <property fmtid="{D5CDD505-2E9C-101B-9397-08002B2CF9AE}" pid="3" name="KSOProductBuildVer">
    <vt:lpwstr>2052-11.1.0.10463</vt:lpwstr>
  </property>
</Properties>
</file>