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重庆三峡医药高等专科学校体育教学听课评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35"/>
        <w:gridCol w:w="3405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　　　　级　　　　指　　　　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、教学文件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器材准备充分，确保安全，分组或布局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生着装规范，符合体育课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组织、有良好的秩序和安全意识与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前有必要的热身运动，上课有必须的准备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须有总结和放松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示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态自然，仪表端庄，精神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调动</w:t>
            </w:r>
            <w:r>
              <w:rPr>
                <w:rFonts w:ascii="宋体;SimSun" w:hAnsi="宋体;SimSun" w:cs="宋体;SimSun"/>
                <w:szCs w:val="21"/>
              </w:rPr>
              <w:t>）动作迅速，队形排列有利于实施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课堂组织紧凑，教法、教具能提高学生兴趣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清楚，步骤明确，示范动作姿势正确优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宏亮、语速适中、语言表达清楚、生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熟练，示范准确，保护得法，能有效防止学生发生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的明确、概念准确、条理性强、层次清晰、重点难点突出，根据学生不同体质和悟性因材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耐心、方法得当，有良好的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简明扼要，学生易于接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技术动作的重点、难点讲解透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上课运动负荷适当，感觉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掌握所教动作原理、要领和方法，姿势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培养学生对所选项目兴趣的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纪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、教学安排，上课前关闭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和督促学生遵守教学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优：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    良：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分；      中： </w:t>
      </w:r>
      <w:r>
        <w:rPr>
          <w:rFonts w:cs="宋体;SimSun" w:ascii="宋体;SimSun" w:hAnsi="宋体;SimSun"/>
          <w:szCs w:val="21"/>
        </w:rPr>
        <w:t>60--79</w:t>
      </w:r>
      <w:r>
        <w:rPr>
          <w:rFonts w:ascii="宋体;SimSun" w:hAnsi="宋体;SimSun" w:cs="宋体;SimSun"/>
          <w:szCs w:val="21"/>
        </w:rPr>
        <w:t>分；   差：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听课教师签名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4:00Z</dcterms:created>
  <dc:creator>Administrator</dc:creator>
  <dc:description/>
  <cp:keywords/>
  <dc:language>en-US</dc:language>
  <cp:lastModifiedBy>USER</cp:lastModifiedBy>
  <dcterms:modified xsi:type="dcterms:W3CDTF">2013-10-16T00:34:00Z</dcterms:modified>
  <cp:revision>3</cp:revision>
  <dc:subject/>
  <dc:title/>
</cp:coreProperties>
</file>