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开题报告书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96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ascii="仿宋_GB2312;Arial Unicode MS" w:hAnsi="仿宋_GB2312;Arial Unicode MS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类别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持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起止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E-mail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Indent"/>
        <w:ind w:firstLine="855"/>
        <w:jc w:val="center"/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</w:pPr>
      <w:r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  <w:t>重庆市教育委员会 印制</w:t>
      </w:r>
      <w:r>
        <w:br w:type="page"/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  <w:bCs/>
          <w:color w:val="000000"/>
          <w:spacing w:val="4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pacing w:val="40"/>
          <w:sz w:val="30"/>
          <w:szCs w:val="30"/>
        </w:rPr>
      </w:r>
    </w:p>
    <w:tbl>
      <w:tblPr>
        <w:tblW w:w="53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756"/>
      </w:tblGrid>
      <w:tr>
        <w:trPr>
          <w:trHeight w:val="45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开题会议简况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45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开题报告要点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侧重于对项目组汇报要点逐项进行可行性评估，并提出建议，限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）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评议专家组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589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