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/>
          <w:sz w:val="28"/>
        </w:rPr>
      </w:pPr>
      <w:r>
        <w:rPr>
          <w:rFonts w:ascii="仿宋" w:hAnsi="仿宋" w:cs="仿宋" w:eastAsia="仿宋"/>
          <w:b/>
          <w:sz w:val="30"/>
          <w:szCs w:val="30"/>
        </w:rPr>
        <w:t>附件一、</w:t>
      </w:r>
    </w:p>
    <w:p>
      <w:pPr>
        <w:pStyle w:val="Normal"/>
        <w:widowControl/>
        <w:shd w:fill="FFFFFF" w:val="clear"/>
        <w:spacing w:before="280" w:after="280"/>
        <w:rPr>
          <w:rFonts w:eastAsia="_5b8b_4f53;Times New Roman"/>
          <w:b/>
          <w:b/>
          <w:bCs/>
          <w:kern w:val="0"/>
          <w:sz w:val="36"/>
          <w:szCs w:val="36"/>
        </w:rPr>
      </w:pPr>
      <w:r>
        <w:rPr>
          <w:rFonts w:eastAsia="_5b8b_4f53;Times New Roman"/>
          <w:b/>
          <w:bCs/>
          <w:kern w:val="0"/>
          <w:sz w:val="36"/>
        </w:rPr>
        <w:t>2017—2018</w:t>
      </w:r>
      <w:r>
        <w:rPr>
          <w:rFonts w:cs="宋体;SimSun"/>
          <w:b/>
          <w:bCs/>
          <w:kern w:val="0"/>
          <w:sz w:val="36"/>
        </w:rPr>
        <w:t>年度重庆市职业教育学会科研课题指南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ascii="_5b8b_4f53;Times New Roman" w:hAnsi="_5b8b_4f53;Times New Roman" w:eastAsia="_5b8b_4f53;Times New Roman" w:cs="宋体;SimSun"/>
          <w:b/>
          <w:b/>
          <w:bCs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b/>
          <w:bCs/>
          <w:kern w:val="0"/>
          <w:sz w:val="28"/>
          <w:szCs w:val="28"/>
        </w:rPr>
        <w:t>一、课题指南说明</w:t>
      </w:r>
    </w:p>
    <w:p>
      <w:pPr>
        <w:pStyle w:val="Normal"/>
        <w:widowControl/>
        <w:shd w:fill="FFFFFF" w:val="clear"/>
        <w:spacing w:before="280" w:after="280"/>
        <w:ind w:firstLine="600"/>
        <w:rPr/>
      </w:pPr>
      <w:r>
        <w:rPr>
          <w:rFonts w:ascii="仿宋" w:hAnsi="仿宋" w:cs="Arial" w:eastAsia="仿宋"/>
          <w:kern w:val="0"/>
          <w:sz w:val="30"/>
          <w:szCs w:val="30"/>
        </w:rPr>
        <w:t>为深入贯彻落实党的十八届六中全会精神和《国务院关于加快发展现代职业教育的决定》精神</w:t>
      </w:r>
      <w:r>
        <w:rPr>
          <w:rFonts w:eastAsia="仿宋" w:cs="Arial" w:ascii="仿宋" w:hAnsi="仿宋"/>
          <w:kern w:val="0"/>
          <w:sz w:val="30"/>
          <w:szCs w:val="30"/>
        </w:rPr>
        <w:t>,</w:t>
      </w:r>
      <w:r>
        <w:rPr>
          <w:rFonts w:ascii="仿宋" w:hAnsi="仿宋" w:cs="Arial" w:eastAsia="仿宋"/>
          <w:kern w:val="0"/>
          <w:sz w:val="30"/>
          <w:szCs w:val="30"/>
        </w:rPr>
        <w:t>坚持理论联系实际，加强职业教育科学研究，以优秀的研究成果引领职业教育改革创新，加快发展现代职业教育，特制定本课题指南。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本指南仅列出可供参考的若干主要选题范围。申报者可以此为基础自行设计具体课题，也可根据新形势要求另行设计具体课题。课题研究内容重在具有现实性、普适性、针对性、可操作性和推广性。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参考选题范围一般不宜直接作为课题名称。具体课题的设计应注重聚焦现实问题、力求落到实处并以小见大。为避免重复立项，凡近几年已获得学会课题及教育重大攻关课题的选题，不再列入。 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、选题范围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为突出学会课题研究的重点，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的课题选题</w:t>
      </w:r>
      <w:r>
        <w:rPr>
          <w:rFonts w:ascii="仿宋" w:hAnsi="仿宋" w:cs="宋体;SimSun" w:eastAsia="仿宋"/>
          <w:kern w:val="0"/>
          <w:sz w:val="30"/>
          <w:szCs w:val="30"/>
        </w:rPr>
        <w:t>除学会主持的重大课题外，</w:t>
      </w:r>
      <w:r>
        <w:rPr>
          <w:rFonts w:ascii="仿宋" w:hAnsi="仿宋" w:cs="宋体;SimSun" w:eastAsia="仿宋"/>
          <w:kern w:val="0"/>
          <w:sz w:val="30"/>
          <w:szCs w:val="30"/>
        </w:rPr>
        <w:t>分为重点和一般</w:t>
      </w:r>
      <w:r>
        <w:rPr>
          <w:rFonts w:ascii="仿宋" w:hAnsi="仿宋" w:cs="宋体;SimSun" w:eastAsia="仿宋"/>
          <w:kern w:val="0"/>
          <w:sz w:val="30"/>
          <w:szCs w:val="30"/>
        </w:rPr>
        <w:t>两</w:t>
      </w:r>
      <w:r>
        <w:rPr>
          <w:rFonts w:ascii="仿宋" w:hAnsi="仿宋" w:cs="宋体;SimSun" w:eastAsia="仿宋"/>
          <w:kern w:val="0"/>
          <w:sz w:val="30"/>
          <w:szCs w:val="30"/>
        </w:rPr>
        <w:t>类选题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重点课题类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职业教育统筹管理制度创新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职业院校学生核心素养发展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职业院校专业服务产业发展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职业院校校园文化建设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kern w:val="0"/>
          <w:sz w:val="30"/>
          <w:szCs w:val="30"/>
        </w:rPr>
        <w:t>职业院校人才衔接培养模式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kern w:val="0"/>
          <w:sz w:val="30"/>
          <w:szCs w:val="30"/>
        </w:rPr>
        <w:t>职业教育产教融合与校企合作制度建设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7.</w:t>
      </w:r>
      <w:r>
        <w:rPr>
          <w:rFonts w:ascii="仿宋" w:hAnsi="仿宋" w:cs="宋体;SimSun" w:eastAsia="仿宋"/>
          <w:kern w:val="0"/>
          <w:sz w:val="30"/>
          <w:szCs w:val="30"/>
        </w:rPr>
        <w:t>职业院校人才工匠精神培养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8.</w:t>
      </w:r>
      <w:r>
        <w:rPr>
          <w:rFonts w:ascii="仿宋" w:hAnsi="仿宋" w:cs="宋体;SimSun" w:eastAsia="仿宋"/>
          <w:kern w:val="0"/>
          <w:sz w:val="30"/>
          <w:szCs w:val="30"/>
        </w:rPr>
        <w:t>民办职业教育发展制度创新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9.</w:t>
      </w:r>
      <w:r>
        <w:rPr>
          <w:rFonts w:ascii="仿宋" w:hAnsi="仿宋" w:cs="宋体;SimSun" w:eastAsia="仿宋"/>
          <w:kern w:val="0"/>
          <w:sz w:val="30"/>
          <w:szCs w:val="30"/>
        </w:rPr>
        <w:t>职业院校教师队伍建设激励机制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0.</w:t>
      </w:r>
      <w:r>
        <w:rPr>
          <w:rFonts w:ascii="仿宋" w:hAnsi="仿宋" w:cs="宋体;SimSun" w:eastAsia="仿宋"/>
          <w:kern w:val="0"/>
          <w:sz w:val="30"/>
          <w:szCs w:val="30"/>
        </w:rPr>
        <w:t>职业院校服务经济社会长效机制研究</w:t>
      </w:r>
    </w:p>
    <w:p>
      <w:pPr>
        <w:pStyle w:val="Normal"/>
        <w:widowControl/>
        <w:shd w:fill="FFFFFF" w:val="clear"/>
        <w:spacing w:before="280" w:after="28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一般课题类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一）现代职业教育制度建设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职业教育管理改革制度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职业教育经费投入保障制度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职业教育考试招生制度建设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职业教育技术技能人才地位和待遇保障制度建设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kern w:val="0"/>
          <w:sz w:val="30"/>
          <w:szCs w:val="30"/>
        </w:rPr>
        <w:t>职业教育质量评价制度创新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7.</w:t>
      </w:r>
      <w:r>
        <w:rPr>
          <w:rFonts w:ascii="仿宋" w:hAnsi="仿宋" w:cs="宋体;SimSun" w:eastAsia="仿宋"/>
          <w:kern w:val="0"/>
          <w:sz w:val="30"/>
          <w:szCs w:val="30"/>
        </w:rPr>
        <w:t>职业院校师资培养制度创新研究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二）现代职业教育体系构建与发展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kern w:val="0"/>
          <w:sz w:val="30"/>
          <w:szCs w:val="30"/>
        </w:rPr>
        <w:t>职业教育学历学位与职业资格制度结合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kern w:val="0"/>
          <w:sz w:val="30"/>
          <w:szCs w:val="30"/>
        </w:rPr>
        <w:t>职业院校管理模式创新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kern w:val="0"/>
          <w:sz w:val="30"/>
          <w:szCs w:val="30"/>
        </w:rPr>
        <w:t>职业教育评价指标体系及推进策略路径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4. </w:t>
      </w:r>
      <w:r>
        <w:rPr>
          <w:rFonts w:ascii="仿宋" w:hAnsi="仿宋" w:cs="宋体;SimSun" w:eastAsia="仿宋"/>
          <w:kern w:val="0"/>
          <w:sz w:val="30"/>
          <w:szCs w:val="30"/>
        </w:rPr>
        <w:t>外国职业教育发展新趋势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5. </w:t>
      </w:r>
      <w:r>
        <w:rPr>
          <w:rFonts w:ascii="仿宋" w:hAnsi="仿宋" w:cs="宋体;SimSun" w:eastAsia="仿宋"/>
          <w:kern w:val="0"/>
          <w:sz w:val="30"/>
          <w:szCs w:val="30"/>
        </w:rPr>
        <w:t>行业企业有效参与现代职业教育发展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6. </w:t>
      </w:r>
      <w:r>
        <w:rPr>
          <w:rFonts w:ascii="仿宋" w:hAnsi="仿宋" w:cs="宋体;SimSun" w:eastAsia="仿宋"/>
          <w:kern w:val="0"/>
          <w:sz w:val="30"/>
          <w:szCs w:val="30"/>
        </w:rPr>
        <w:t>社会力量参与职业教育体制机制创新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7. </w:t>
      </w:r>
      <w:r>
        <w:rPr>
          <w:rFonts w:ascii="仿宋" w:hAnsi="仿宋" w:cs="宋体;SimSun" w:eastAsia="仿宋"/>
          <w:kern w:val="0"/>
          <w:sz w:val="30"/>
          <w:szCs w:val="30"/>
        </w:rPr>
        <w:t>职业教育人才培养模式创新研究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 xml:space="preserve">（三）职业教育内涵发展研究 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职业院校管理水平提升研究                  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kern w:val="0"/>
          <w:sz w:val="30"/>
          <w:szCs w:val="30"/>
        </w:rPr>
        <w:t>现代学徒制为主的工学结合人才培养模式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职业院校传承民族文化研究 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4.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职业院校教师专业化发展研究 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5.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职业教育课程改革实施机制研究 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6.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职业院校教学模式改革创新研究 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7.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职业院校学生就业创业能力研究 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8.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职业院校学生就业质量实证研究 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9. </w:t>
      </w:r>
      <w:r>
        <w:rPr>
          <w:rFonts w:ascii="仿宋" w:hAnsi="仿宋" w:cs="宋体;SimSun" w:eastAsia="仿宋"/>
          <w:kern w:val="0"/>
          <w:sz w:val="30"/>
          <w:szCs w:val="30"/>
        </w:rPr>
        <w:t>职业院校专业教学标准实施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0. </w:t>
      </w:r>
      <w:r>
        <w:rPr>
          <w:rFonts w:ascii="仿宋" w:hAnsi="仿宋" w:cs="宋体;SimSun" w:eastAsia="仿宋"/>
          <w:kern w:val="0"/>
          <w:sz w:val="30"/>
          <w:szCs w:val="30"/>
        </w:rPr>
        <w:t>职业院校国际合作办学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1. </w:t>
      </w:r>
      <w:r>
        <w:rPr>
          <w:rFonts w:ascii="仿宋" w:hAnsi="仿宋" w:cs="宋体;SimSun" w:eastAsia="仿宋"/>
          <w:kern w:val="0"/>
          <w:sz w:val="30"/>
          <w:szCs w:val="30"/>
        </w:rPr>
        <w:t>职业院校教学教学工作诊断与改进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2. .</w:t>
      </w:r>
      <w:r>
        <w:rPr>
          <w:rFonts w:ascii="仿宋" w:hAnsi="仿宋" w:cs="宋体;SimSun" w:eastAsia="仿宋"/>
          <w:kern w:val="0"/>
          <w:sz w:val="30"/>
          <w:szCs w:val="30"/>
        </w:rPr>
        <w:t>职业院校高水平多功能实训基地建设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3 .</w:t>
      </w:r>
      <w:r>
        <w:rPr>
          <w:rFonts w:ascii="仿宋" w:hAnsi="仿宋" w:cs="宋体;SimSun" w:eastAsia="仿宋"/>
          <w:kern w:val="0"/>
          <w:sz w:val="30"/>
          <w:szCs w:val="30"/>
        </w:rPr>
        <w:t>职业教育快速稳定发展外部保障体系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kern w:val="0"/>
          <w:sz w:val="30"/>
          <w:szCs w:val="30"/>
        </w:rPr>
        <w:t>职业院校信息化建设发展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5. </w:t>
      </w:r>
      <w:r>
        <w:rPr>
          <w:rFonts w:ascii="仿宋" w:hAnsi="仿宋" w:cs="宋体;SimSun" w:eastAsia="仿宋"/>
          <w:kern w:val="0"/>
          <w:sz w:val="30"/>
          <w:szCs w:val="30"/>
        </w:rPr>
        <w:t>职业院校公共基础课改革研究</w:t>
      </w:r>
    </w:p>
    <w:p>
      <w:pPr>
        <w:pStyle w:val="Normal"/>
        <w:widowControl/>
        <w:shd w:fill="FFFFFF" w:val="clear"/>
        <w:spacing w:before="280" w:after="280"/>
        <w:ind w:firstLine="590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四）终身教育视野下的职业教育发展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kern w:val="0"/>
          <w:sz w:val="30"/>
          <w:szCs w:val="30"/>
        </w:rPr>
        <w:t>职业教育在构建学习型社会中的地位与作用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kern w:val="0"/>
          <w:sz w:val="30"/>
          <w:szCs w:val="30"/>
        </w:rPr>
        <w:t>职业院校与社区教育的互动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kern w:val="0"/>
          <w:sz w:val="30"/>
          <w:szCs w:val="30"/>
        </w:rPr>
        <w:t>职业院校中的成人教育效能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职业教育服务社会发展长效机制研究</w:t>
      </w:r>
    </w:p>
    <w:p>
      <w:pPr>
        <w:pStyle w:val="Normal"/>
        <w:widowControl/>
        <w:shd w:fill="FFFFFF" w:val="clear"/>
        <w:spacing w:before="280" w:after="280"/>
        <w:ind w:firstLine="301"/>
        <w:rPr>
          <w:rFonts w:ascii="仿宋" w:hAnsi="仿宋" w:eastAsia="仿宋" w:cs="_6977_4f53_GB2312;Times New Roman"/>
          <w:b/>
          <w:b/>
          <w:bCs/>
          <w:kern w:val="0"/>
          <w:sz w:val="30"/>
          <w:szCs w:val="30"/>
        </w:rPr>
      </w:pPr>
      <w:r>
        <w:rPr>
          <w:rFonts w:ascii="仿宋" w:hAnsi="仿宋" w:cs="_6977_4f53_GB2312;Times New Roman" w:eastAsia="仿宋"/>
          <w:b/>
          <w:bCs/>
          <w:kern w:val="0"/>
          <w:sz w:val="30"/>
          <w:szCs w:val="30"/>
        </w:rPr>
        <w:t>（五）职业院校校企合作体制机制建设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创新职业院校校企合作运行机制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职业院校校企合作面临的主要问题与对策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30"/>
            <w:szCs w:val="30"/>
          </w:rPr>
          <w:t>职业院校推进产教融合、校企合作</w:t>
        </w:r>
      </w:hyperlink>
      <w:hyperlink r:id="rId3">
        <w:r>
          <w:rPr>
            <w:rStyle w:val="InternetLink"/>
            <w:rFonts w:ascii="仿宋" w:hAnsi="仿宋" w:cs="宋体;SimSun" w:eastAsia="仿宋"/>
            <w:kern w:val="0"/>
            <w:sz w:val="30"/>
            <w:szCs w:val="30"/>
          </w:rPr>
          <w:t>实例及效果</w:t>
        </w:r>
      </w:hyperlink>
      <w:hyperlink r:id="rId4">
        <w:r>
          <w:rPr>
            <w:rStyle w:val="InternetLink"/>
            <w:rFonts w:ascii="仿宋" w:hAnsi="仿宋" w:cs="宋体;SimSun" w:eastAsia="仿宋"/>
            <w:kern w:val="0"/>
            <w:sz w:val="30"/>
            <w:szCs w:val="30"/>
          </w:rPr>
          <w:t>研究</w:t>
        </w:r>
      </w:hyperlink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hyperlink r:id="rId5">
        <w:r>
          <w:rPr>
            <w:rStyle w:val="InternetLink"/>
            <w:rFonts w:ascii="仿宋" w:hAnsi="仿宋" w:cs="宋体;SimSun" w:eastAsia="仿宋"/>
            <w:kern w:val="0"/>
            <w:sz w:val="30"/>
            <w:szCs w:val="30"/>
          </w:rPr>
          <w:t>职业</w:t>
        </w:r>
      </w:hyperlink>
      <w:hyperlink r:id="rId6">
        <w:r>
          <w:rPr>
            <w:rStyle w:val="InternetLink"/>
            <w:rFonts w:ascii="仿宋" w:hAnsi="仿宋" w:cs="宋体;SimSun" w:eastAsia="仿宋"/>
            <w:kern w:val="0"/>
            <w:sz w:val="30"/>
            <w:szCs w:val="30"/>
          </w:rPr>
          <w:t>院校</w:t>
        </w:r>
      </w:hyperlink>
      <w:hyperlink r:id="rId7">
        <w:r>
          <w:rPr>
            <w:rStyle w:val="InternetLink"/>
            <w:rFonts w:ascii="仿宋" w:hAnsi="仿宋" w:cs="宋体;SimSun" w:eastAsia="仿宋"/>
            <w:kern w:val="0"/>
            <w:sz w:val="30"/>
            <w:szCs w:val="30"/>
          </w:rPr>
          <w:t>专业服务产业发展</w:t>
        </w:r>
      </w:hyperlink>
      <w:hyperlink r:id="rId8">
        <w:r>
          <w:rPr>
            <w:rStyle w:val="InternetLink"/>
            <w:rFonts w:ascii="仿宋" w:hAnsi="仿宋" w:cs="宋体;SimSun" w:eastAsia="仿宋"/>
            <w:kern w:val="0"/>
            <w:sz w:val="30"/>
            <w:szCs w:val="30"/>
          </w:rPr>
          <w:t>研究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ind w:firstLine="450"/>
        <w:jc w:val="left"/>
        <w:outlineLvl w:val="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5.</w:t>
      </w:r>
      <w:hyperlink r:id="rId9">
        <w:r>
          <w:rPr>
            <w:rStyle w:val="InternetLink"/>
            <w:rFonts w:ascii="仿宋" w:hAnsi="仿宋" w:cs="仿宋" w:eastAsia="仿宋"/>
            <w:sz w:val="30"/>
            <w:szCs w:val="30"/>
          </w:rPr>
          <w:t>校企合作模式下的职业院校师资队伍建设研究</w:t>
        </w:r>
        <w:r>
          <w:rPr>
            <w:rStyle w:val="InternetLink"/>
            <w:rFonts w:ascii="_5b8b_4f53;Times New Roman" w:hAnsi="_5b8b_4f53;Times New Roman" w:cs="_5b8b_4f53;Times New Roman" w:eastAsia="仿宋"/>
            <w:sz w:val="30"/>
            <w:szCs w:val="30"/>
          </w:rPr>
          <w:t> </w:t>
        </w:r>
      </w:hyperlink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kern w:val="0"/>
          <w:sz w:val="30"/>
          <w:szCs w:val="30"/>
        </w:rPr>
        <w:t>校企合作模式下的职业院校专业建设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7.</w:t>
      </w:r>
      <w:r>
        <w:rPr>
          <w:rFonts w:ascii="仿宋" w:hAnsi="仿宋" w:cs="宋体;SimSun" w:eastAsia="仿宋"/>
          <w:kern w:val="0"/>
          <w:sz w:val="30"/>
          <w:szCs w:val="30"/>
        </w:rPr>
        <w:t>校企合作专业课程开发研究</w:t>
      </w:r>
    </w:p>
    <w:p>
      <w:pPr>
        <w:pStyle w:val="Normal"/>
        <w:widowControl/>
        <w:shd w:fill="FFFFFF" w:val="clear"/>
        <w:spacing w:before="280" w:after="280"/>
        <w:ind w:firstLine="53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．校企合作模式下职业院校文化建设探索与实践</w:t>
      </w:r>
    </w:p>
    <w:p>
      <w:pPr>
        <w:pStyle w:val="Normal"/>
        <w:widowControl/>
        <w:shd w:fill="FFFFFF" w:val="clear"/>
        <w:spacing w:before="280" w:after="2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 “重庆职业教育网络建设与应用研究”及“职业教育集团化办学制度建设研究” 两个重大课题由重庆市职业教育学会主持研究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bCs/>
          <w:kern w:val="0"/>
          <w:sz w:val="28"/>
          <w:szCs w:val="30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28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L0927-xH23tlVjpyCUpgBY9pIYA72&amp;url=https%3A%2F%2Fwww.baidu.com%2Flink%3Furl%3DC14Z8ez6Hgs4wp3jFlSEm82qv_vlCEBJnTgnOmdJmHgMcOkPDr83QWeL6InNEB_L%26ie%3Dutf-8%26f%3D8%26tn%3Dbaidu%26wd%3D%25E8%2581%258C%25E4%25B8%259A%25E9%2599%25A2%25E6%25A0%25A1%25E6%25A0%25A1%25E4%25BC%2581%25E5%2590%2588%25E4%25BD%259C%25E6%25A8%25A1%25E5%25BC%258F%25E7%25A0%2594%25E7%25A9%25B6" TargetMode="External"/><Relationship Id="rId3" Type="http://schemas.openxmlformats.org/officeDocument/2006/relationships/hyperlink" Target="https://mail.qq.com/cgi-bin/mail_spam?action=check_link&amp;spam=0&amp;spam_src=1&amp;mailid=ZL0927-xH23tlVjpyCUpgBY9pIYA72&amp;url=https%3A%2F%2Fwww.baidu.com%2Flink%3Furl%3DC14Z8ez6Hgs4wp3jFlSEm82qv_vlCEBJnTgnOmdJmHgMcOkPDr83QWeL6InNEB_L%26ie%3Dutf-8%26f%3D8%26tn%3Dbaidu%26wd%3D%25E8%2581%258C%25E4%25B8%259A%25E9%2599%25A2%25E6%25A0%25A1%25E6%25A0%25A1%25E4%25BC%2581%25E5%2590%2588%25E4%25BD%259C%25E6%25A8%25A1%25E5%25BC%258F%25E7%25A0%2594%25E7%25A9%25B6" TargetMode="External"/><Relationship Id="rId4" Type="http://schemas.openxmlformats.org/officeDocument/2006/relationships/hyperlink" Target="https://mail.qq.com/cgi-bin/mail_spam?action=check_link&amp;spam=0&amp;spam_src=1&amp;mailid=ZL0927-xH23tlVjpyCUpgBY9pIYA72&amp;url=https%3A%2F%2Fwww.baidu.com%2Flink%3Furl%3DC14Z8ez6Hgs4wp3jFlSEm82qv_vlCEBJnTgnOmdJmHgMcOkPDr83QWeL6InNEB_L%26ie%3Dutf-8%26f%3D8%26tn%3Dbaidu%26wd%3D%25E8%2581%258C%25E4%25B8%259A%25E9%2599%25A2%25E6%25A0%25A1%25E6%25A0%25A1%25E4%25BC%2581%25E5%2590%2588%25E4%25BD%259C%25E6%25A8%25A1%25E5%25BC%258F%25E7%25A0%2594%25E7%25A9%25B6" TargetMode="External"/><Relationship Id="rId5" Type="http://schemas.openxmlformats.org/officeDocument/2006/relationships/hyperlink" Target="https://mail.qq.com/cgi-bin/mail_spam?action=check_link&amp;spam=0&amp;spam_src=1&amp;mailid=ZL0927-xH23tlVjpyCUpgBY9pIYA72&amp;url=https%3A%2F%2Fwww.baidu.com%2Flink%3Furl%3DI9yimBpYB3O3WOmy7KgftOFBEIdXDNC31VxBTrEXC-CjqgraN-hMr7-QGDnjBI87kRAoqupICg2rfVxGY1MYWsnpoKkncFLS659TunRuMTy%26wd%3D%25E8%2581%258C%25E4%25B8%259A%25E9%2599%25A2%25E6%25A0%25A1%25E6%25A0%25A1%25E4%25BC%2581%25E5%2590%2588%25E4%25BD%259C%25E6%25A8%25A1%25E5%25BC%258F%25E7%25A0%2594%25E7%25A9%25B6%26pn%3D10%26oq%3D%25E8%2581%258C%25E4%25B8%259A%25E9%2599%25A2%25E6%25A0%25A1%25E6%25A0%25A1%25E4%25BC%2581%25E5%2590%2588%25E4%25BD%259C%25E6%25A8%25A1%25E5%25BC%258F%25E7%25A0%2594%25E7%25A9%25B6%26ie%3Dutf-8" TargetMode="External"/><Relationship Id="rId6" Type="http://schemas.openxmlformats.org/officeDocument/2006/relationships/hyperlink" Target="https://mail.qq.com/cgi-bin/mail_spam?action=check_link&amp;spam=0&amp;spam_src=1&amp;mailid=ZL0927-xH23tlVjpyCUpgBY9pIYA72&amp;url=https%3A%2F%2Fwww.baidu.com%2Flink%3Furl%3DI9yimBpYB3O3WOmy7KgftOFBEIdXDNC31VxBTrEXC-CjqgraN-hMr7-QGDnjBI87kRAoqupICg2rfVxGY1MYWsnpoKkncFLS659TunRuMTy%26wd%3D%25E8%2581%258C%25E4%25B8%259A%25E9%2599%25A2%25E6%25A0%25A1%25E6%25A0%25A1%25E4%25BC%2581%25E5%2590%2588%25E4%25BD%259C%25E6%25A8%25A1%25E5%25BC%258F%25E7%25A0%2594%25E7%25A9%25B6%26pn%3D10%26oq%3D%25E8%2581%258C%25E4%25B8%259A%25E9%2599%25A2%25E6%25A0%25A1%25E6%25A0%25A1%25E4%25BC%2581%25E5%2590%2588%25E4%25BD%259C%25E6%25A8%25A1%25E5%25BC%258F%25E7%25A0%2594%25E7%25A9%25B6%26ie%3Dutf-8" TargetMode="External"/><Relationship Id="rId7" Type="http://schemas.openxmlformats.org/officeDocument/2006/relationships/hyperlink" Target="https://mail.qq.com/cgi-bin/mail_spam?action=check_link&amp;spam=0&amp;spam_src=1&amp;mailid=ZL0927-xH23tlVjpyCUpgBY9pIYA72&amp;url=https%3A%2F%2Fwww.baidu.com%2Flink%3Furl%3DI9yimBpYB3O3WOmy7KgftOFBEIdXDNC31VxBTrEXC-CjqgraN-hMr7-QGDnjBI87kRAoqupICg2rfVxGY1MYWsnpoKkncFLS659TunRuMTy%26wd%3D%25E8%2581%258C%25E4%25B8%259A%25E9%2599%25A2%25E6%25A0%25A1%25E6%25A0%25A1%25E4%25BC%2581%25E5%2590%2588%25E4%25BD%259C%25E6%25A8%25A1%25E5%25BC%258F%25E7%25A0%2594%25E7%25A9%25B6%26pn%3D10%26oq%3D%25E8%2581%258C%25E4%25B8%259A%25E9%2599%25A2%25E6%25A0%25A1%25E6%25A0%25A1%25E4%25BC%2581%25E5%2590%2588%25E4%25BD%259C%25E6%25A8%25A1%25E5%25BC%258F%25E7%25A0%2594%25E7%25A9%25B6%26ie%3Dutf-8" TargetMode="External"/><Relationship Id="rId8" Type="http://schemas.openxmlformats.org/officeDocument/2006/relationships/hyperlink" Target="https://mail.qq.com/cgi-bin/mail_spam?action=check_link&amp;spam=0&amp;spam_src=1&amp;mailid=ZL0927-xH23tlVjpyCUpgBY9pIYA72&amp;url=https%3A%2F%2Fwww.baidu.com%2Flink%3Furl%3DI9yimBpYB3O3WOmy7KgftOFBEIdXDNC31VxBTrEXC-CjqgraN-hMr7-QGDnjBI87kRAoqupICg2rfVxGY1MYWsnpoKkncFLS659TunRuMTy%26wd%3D%25E8%2581%258C%25E4%25B8%259A%25E9%2599%25A2%25E6%25A0%25A1%25E6%25A0%25A1%25E4%25BC%2581%25E5%2590%2588%25E4%25BD%259C%25E6%25A8%25A1%25E5%25BC%258F%25E7%25A0%2594%25E7%25A9%25B6%26pn%3D10%26oq%3D%25E8%2581%258C%25E4%25B8%259A%25E9%2599%25A2%25E6%25A0%25A1%25E6%25A0%25A1%25E4%25BC%2581%25E5%2590%2588%25E4%25BD%259C%25E6%25A8%25A1%25E5%25BC%258F%25E7%25A0%2594%25E7%25A9%25B6%26ie%3Dutf-8" TargetMode="External"/><Relationship Id="rId9" Type="http://schemas.openxmlformats.org/officeDocument/2006/relationships/hyperlink" Target="https://mail.qq.com/cgi-bin/mail_spam?action=check_link&amp;spam=0&amp;spam_src=1&amp;mailid=ZL0927-xH23tlVjpyCUpgBY9pIYA72&amp;url=https%3A%2F%2Fwww.baidu.com%2Flink%3Furl%3D0Ii9-3d9mRJa8mWFUGu4H0tyoeGFuplJYjxaaq7XFinfEMVL0b0tY0VFMUe-XH_zt2bBZ4vBFqyUlJSB12bVwPRWyhlis6-EO9pyO-ycW-_5XSnWjHSzCzkPOdqIW2frdnOfYL4XoXZKwko72PnVOr-qFXOB3GVR_VTwy8sYwooIv26LEjbhctV7GJ1F7QAKjbJJcd57tK8UFeS9MqbwEicgX3Cg_T31NgEepIP-JEEjO6E3_BhaASqZkSf6LeHKUfW5N6XLoDbKBM5dqsiWta%26wd%3D%25E8%2581%258C%25E4%25B8%259A%25E9%2599%25A2%25E6%25A0%25A1%25E6%25A0%25A1%25E4%25BC%2581%25E5%2590%2588%25E4%25BD%259C%25E6%25A8%25A1%25E5%25BC%258F%25E7%25A0%2594%25E7%25A9%25B6%26pn%3D20%26oq%3D%25E8%2581%258C%25E4%25B8%259A%25E9%2599%25A2%25E6%25A0%25A1%25E6%25A0%25A1%25E4%25BC%2581%25E5%2590%2588%25E4%25BD%259C%25E6%25A8%25A1%25E5%25BC%258F%25E7%25A0%2594%25E7%25A9%25B6%26ie%3Dutf-8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35:00Z</dcterms:created>
  <dc:creator>微软用户</dc:creator>
  <dc:description/>
  <dc:language>en-US</dc:language>
  <cp:lastModifiedBy>Administrator</cp:lastModifiedBy>
  <cp:lastPrinted>2017-03-08T14:31:00Z</cp:lastPrinted>
  <dcterms:modified xsi:type="dcterms:W3CDTF">2017-03-13T00:35:00Z</dcterms:modified>
  <cp:revision>2</cp:revision>
  <dc:subject/>
  <dc:title>渝职学会〔2012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