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7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大额资金使用管理办法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一条 为加强学校大额资金使用管理，保证资金安全和合理使用，发挥资金的最大效益，促进学校各项事业的健康发展，根据《政府会计制度》等相关文件规定，认真贯彻学校“三重一大”制度，特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大额资金使用管理的原则是：民主决策、分级授权、严格审批、职责明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本办法适用于校内所有经济业务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四条 本办法所指大额资金使用是指一次支出金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）的各类支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学校实行“分级授权、逐级审批”的制度。具体分级审批权限是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预算内资金支出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 2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）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）至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的大额资金支出，依次经分管部门的副校长审批分管财务的副校长、校长审批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 500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额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）的大额资金支出，依次经分管部门的副校长审批、分管财务的副校长、校长审批，经校长办公会及党委会审议通过后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列入学校预算且单项支出金额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（含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）以上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下的资金支出，依次经分管部门的副校长审批、分管财务的副校长、校长审批，经校长办公会审议通过后执行；金额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（含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的资金支出，依次经分管部门的副校长审批、分管财务的副校长、校长审批，经校长办公会及党委会审议通过后执行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六条 学校定期对大额资金使用情况进行分析。校领导小组，定期审议大额资金使用情况，安排学校大额资金使用计划，确保学校资金安全与完整。</w:t>
      </w:r>
    </w:p>
    <w:p>
      <w:pPr>
        <w:pStyle w:val="Style14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本办法由重庆三峡医药高等专科学校财务处负责解释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Style14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办法自</w:t>
      </w:r>
      <w:r>
        <w:rPr>
          <w:rFonts w:ascii="仿宋_GB2312" w:hAnsi="仿宋_GB2312" w:eastAsia="仿宋_GB2312"/>
          <w:sz w:val="32"/>
          <w:szCs w:val="32"/>
        </w:rPr>
        <w:t>发文公布之日起执行，</w:t>
      </w:r>
      <w:r>
        <w:rPr>
          <w:rFonts w:ascii="仿宋_GB2312" w:hAnsi="仿宋_GB2312" w:eastAsia="仿宋_GB2312"/>
          <w:sz w:val="28"/>
          <w:szCs w:val="28"/>
        </w:rPr>
        <w:t>原办法同时废止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8"/>
      <w:szCs w:val="38"/>
    </w:rPr>
  </w:style>
  <w:style w:type="character" w:styleId="Creattime">
    <w:name w:val="creattime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06:00Z</dcterms:created>
  <dc:creator>User</dc:creator>
  <dc:description/>
  <cp:keywords/>
  <dc:language>en-US</dc:language>
  <cp:lastModifiedBy>朱志芹</cp:lastModifiedBy>
  <cp:lastPrinted>2015-02-02T15:38:00Z</cp:lastPrinted>
  <dcterms:modified xsi:type="dcterms:W3CDTF">2021-06-22T08:14:00Z</dcterms:modified>
  <cp:revision>60</cp:revision>
  <dc:subject/>
  <dc:title/>
</cp:coreProperties>
</file>