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_GBK;Microsoft YaHei UI" w:hAnsi="方正小标宋_GBK;Microsoft YaHei UI" w:eastAsia="方正小标宋_GBK;Microsoft YaHei UI" w:cs="方正小标宋_GBK;Microsoft YaHei UI"/>
          <w:sz w:val="44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</w:rPr>
        <w:t>重庆市万州区科学技术委员会关于征集</w:t>
      </w:r>
      <w:r>
        <w:rPr>
          <w:rFonts w:eastAsia="方正小标宋_GBK;Microsoft YaHei UI" w:cs="方正小标宋_GBK;Microsoft YaHei UI" w:ascii="方正小标宋_GBK;Microsoft YaHei UI" w:hAnsi="方正小标宋_GBK;Microsoft YaHei UI"/>
          <w:sz w:val="44"/>
        </w:rPr>
        <w:t>2017</w:t>
      </w:r>
      <w:r>
        <w:rPr>
          <w:rFonts w:ascii="方正小标宋_GBK;Microsoft YaHei UI" w:hAnsi="方正小标宋_GBK;Microsoft YaHei UI" w:cs="方正小标宋_GBK;Microsoft YaHei UI" w:eastAsia="方正小标宋_GBK;Microsoft YaHei UI"/>
          <w:sz w:val="44"/>
        </w:rPr>
        <w:t>年度区级科技计划项目的通知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各有关单位：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按照区第五次党代会提出的“深入实施创新驱动发展战略，切实提高经济发展的质量和效益”的要求，根据区政府“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年政府工作报告重点任务分解方案”，为切实依靠科技进步培育发展新动力、打造发展新引擎，持续提升综合竞争力，充分发挥科技创新在发展壮大优势特色产业中的作用，经研究决定，我委面向全区征集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年区级应用技术研究与开发科技计划项目，请你们按照《万州区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年度科技计划项目申报指南》（见附件）和如下具体事项要求，及时组织开展申报工作：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1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、申报区级中小企业科技创新基金项目的单位必须是企业性质；按照《万州区中小企业科技创新基金管理办法》的规定申报项目，并填报《中小企业科技创新基金项目申报简表》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、申报工业、农业、社会事业和科技成果产业化项目的单位按照《万州区科技项目申报简表》格式填报。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3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、请各有关单位积极组织申报本行业、本系统的区级科技计划项目。申报资料受理时间从即日起至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9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30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日止，逾期不再受理。</w:t>
      </w:r>
    </w:p>
    <w:p>
      <w:pPr>
        <w:pStyle w:val="Normal"/>
        <w:spacing w:lineRule="exact" w:line="660"/>
        <w:rPr/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4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、申报资料纸质件一式两份连同电子版交相应的业务科室汇总。如需要网上提交电子版项目资料的，由业务科室另行通知。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5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、联系科室电话： 工业和专利科：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58225298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           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农村科技科：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58252043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           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社会事业科技科：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58225929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           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科技成果市场科：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58226012</w:t>
      </w:r>
    </w:p>
    <w:p>
      <w:pPr>
        <w:pStyle w:val="Normal"/>
        <w:spacing w:lineRule="exact" w:line="6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特此通知</w:t>
      </w:r>
    </w:p>
    <w:p>
      <w:pPr>
        <w:pStyle w:val="Normal"/>
        <w:spacing w:lineRule="exact" w:line="660"/>
        <w:ind w:firstLine="64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附：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《万州区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年度科技计划项目申报指南》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《万州区科技项目申报简表》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3.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《万州区中小企业科技创新基金项目申报简表》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                 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重庆市万州区科学技术委员会</w:t>
      </w:r>
    </w:p>
    <w:p>
      <w:pPr>
        <w:pStyle w:val="Normal"/>
        <w:spacing w:lineRule="exact" w:line="66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 xml:space="preserve">                         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2017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年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8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月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  <w:t>22</w:t>
      </w:r>
      <w:r>
        <w:rPr>
          <w:rFonts w:ascii="方正仿宋_GBK;Microsoft YaHei UI" w:hAnsi="方正仿宋_GBK;Microsoft YaHei UI" w:cs="方正仿宋_GBK;Microsoft YaHei UI" w:eastAsia="方正仿宋_GBK;Microsoft YaHei UI"/>
          <w:sz w:val="32"/>
        </w:rPr>
        <w:t>日</w:t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4:00Z</dcterms:created>
  <dc:creator>个人用户</dc:creator>
  <dc:description/>
  <cp:keywords/>
  <dc:language>en-US</dc:language>
  <cp:lastModifiedBy>个人用户</cp:lastModifiedBy>
  <dcterms:modified xsi:type="dcterms:W3CDTF">2017-08-24T14:32:00Z</dcterms:modified>
  <cp:revision>1</cp:revision>
  <dc:subject/>
  <dc:title/>
</cp:coreProperties>
</file>