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b/>
          <w:b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职称晋升学术科研材料提交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单及注意事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系部、附院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工作安排，将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专业技术职务任职资格申报评审工作，</w:t>
      </w:r>
      <w:r>
        <w:rPr>
          <w:sz w:val="28"/>
          <w:szCs w:val="28"/>
        </w:rPr>
        <w:t>请各系部将以下材料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到科技处，联系人：熊玲莹，电话</w:t>
      </w:r>
      <w:r>
        <w:rPr>
          <w:sz w:val="28"/>
          <w:szCs w:val="28"/>
        </w:rPr>
        <w:t>58567076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需提交材料包括：</w:t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专业技术职务评审申报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电子版和纸质版，纸质版需本人签字，系部盖章）。</w:t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件材料清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项以系部为单位提交，格式见《部门原件材料提交情况一览表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佐证材料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获奖、课题、专利提供复印件。系部收取佐证材料原件和复印件，在核对复印件与原件无误后，将复印件（需注明与原件相符）提交到科技处，原件材料暂时由系部保管，直到评审结束后再返还给申报人（方便有问题时能及时查询）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教材提供原件。原件上需标注出本人编写章节或起止页码（校本教材需提供教务处下达文件和系部盖章的字数分配证明）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期刊论文提供原件和复印件。原件需在目录里勾画出本人论文标题并在论文页折页。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佐证材料按个人申报表的顺序一一对应排列，并加盖系部公章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未能提供佐证材料的项目请在申报表上该项“备注”一栏说明情况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职称晋升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岗位竞聘中提交过材料的老师，只需提交新增项目的佐证材料，并在个人申报表上该栏注明“新增”字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项暂不受理除提到的这两项以外的其他科研统计活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以上材料（除原件材料清单按系部为单位）要求以申报人以个人为单位用档案袋封装后，在封面上标注申报人姓名、所属系部、申报等级及内容物等信息（原件需要注明原件）。</w:t>
      </w:r>
    </w:p>
    <w:p>
      <w:pPr>
        <w:pStyle w:val="Style15"/>
        <w:spacing w:lineRule="exact" w:line="500"/>
        <w:ind w:hanging="0"/>
        <w:rPr/>
      </w:pPr>
      <w:r>
        <w:rPr>
          <w:b/>
          <w:color w:val="FF0000"/>
          <w:sz w:val="28"/>
          <w:szCs w:val="28"/>
        </w:rPr>
        <w:t>一定要看的通告：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职称晋升工作涉及个人职称切身利益，是每位申报人关注关心的一项重要工作，但由于此项工作时间紧任务重，涉及的学术科研情况多种多样，计算繁琐，为了保证精力更好地投入到审核计分工作中，减少失误，公平公正对待每位申报人，特温馨作如下通告，敬请各位老师理解支持：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申报人重视本人材料的整理，尽量保证材料名称的准确性和佐证材料的完整性。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审核期间，本人未提交佐证材料的项目不再反复催交，不受理申报表上未填写的补充材料（确有佐证材料未出的，可先将该项填写在申报表上，并于学校职评委员会评审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前补交到科技处，逾期未交者责任自负）。</w:t>
      </w:r>
    </w:p>
    <w:p>
      <w:pPr>
        <w:pStyle w:val="Style15"/>
        <w:spacing w:lineRule="exact" w:line="50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期间不接待查分和现场督促计分，需要查分的申报人可以在审核完成后至学校职评委员会评审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前咨询科技处或人事处相关工作人员，确有必要时可申请到科技处现场查询。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科技处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6-</w:t>
      </w:r>
      <w:r>
        <w:rPr>
          <w:sz w:val="28"/>
          <w:szCs w:val="28"/>
        </w:rPr>
        <w:t>23</w:t>
      </w:r>
    </w:p>
    <w:p>
      <w:pPr>
        <w:pStyle w:val="Style15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9:00Z</dcterms:created>
  <dc:creator>Administrator</dc:creator>
  <dc:description/>
  <cp:keywords/>
  <dc:language>en-US</dc:language>
  <cp:lastModifiedBy>杨沁</cp:lastModifiedBy>
  <dcterms:modified xsi:type="dcterms:W3CDTF">2017-06-23T06:48:00Z</dcterms:modified>
  <cp:revision>17</cp:revision>
  <dc:subject/>
  <dc:title/>
</cp:coreProperties>
</file>