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018-2019-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期期末考试监考安排表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394"/>
        <w:gridCol w:w="2835"/>
      </w:tblGrid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场次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2"/>
                <w:szCs w:val="22"/>
              </w:rPr>
              <w:t>监考老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玉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玉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玉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玉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玉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艾玉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白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包伟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包伟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包伟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包伟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包伟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茂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茂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茂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茂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茂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茂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晓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晓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晓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晓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晓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边晓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曹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静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静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静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静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静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小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小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小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小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小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曾小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梅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梅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梅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梅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春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洪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洪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洪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洪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洪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洪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久明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久明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久明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久明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世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世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世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世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世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世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万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万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万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万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万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万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元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元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元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元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元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元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芸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芸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芸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芸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芸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陈芸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秋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秋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秋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秋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秋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秋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程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学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学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学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学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崔学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友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友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友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友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友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戴友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菲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菲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菲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菲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菲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菲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晶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晶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晶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晶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晶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小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小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小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小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小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小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依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依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依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依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依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依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邓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洪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洪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洪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洪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洪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丁洪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杜文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杜文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杜文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杜文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杜文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杜文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樊晓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樊晓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樊晓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樊晓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樊晓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樊晓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成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成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成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成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成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成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明月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明月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明月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明月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范明月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淑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淑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淑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淑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应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应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应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应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应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方应权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费茂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费茂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费茂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费茂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费茂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彬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彬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彬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彬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彬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彬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莉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莉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莉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莉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莉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冯莉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海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海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海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海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正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正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正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正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正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付正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甘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龚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韩月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丽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丽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丽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丽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丽荣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晴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文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文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文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文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文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文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晓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晓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晓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晓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晓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晓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福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福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福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福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福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蔡福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怡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怡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怡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怡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怡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何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贺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贺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贺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贺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贺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贺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侯良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侯良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侯良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侯良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侯良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侯良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春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春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春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春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春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春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怀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怀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怀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怀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怀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怀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声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声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声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声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声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声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雪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雪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雪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雪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雪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胡雪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花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花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花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花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花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花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海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海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海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海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海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海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奎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奎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奎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奎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奎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小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小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小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小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小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小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雪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雪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雪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雪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雪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雪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雅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雅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雅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雅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雅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雅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玉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玉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玉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玉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玉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黄玉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雪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雪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雪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雪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贾雪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晓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晓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晓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晓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晓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秀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秀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秀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秀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秀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江秀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祥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祥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祥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祥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祥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祥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韵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韵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韵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韵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韵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蒋韵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况建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况建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况建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况建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况建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况建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郎俊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郎俊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郎俊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郎俊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郎俊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郎俊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雷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春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代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代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代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代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代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代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丹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丹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丹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丹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华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佳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洁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洁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洁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洁玉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梦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梦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梦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梦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梦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梦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明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世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世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世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世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世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世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双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双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双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双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双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双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文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文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文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文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文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文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相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相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相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相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相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相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杏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杏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杏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秀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秀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秀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秀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秀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秀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雪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雪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雪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雪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雪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雪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勇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勇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勇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毓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毓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毓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毓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毓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毓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赞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赞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赞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李赞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连进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连进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连进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连进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连进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连进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粱亚苏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粱亚苏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粱亚苏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粱亚苏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粱亚苏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晓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晓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晓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晓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晓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林晓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春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江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江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江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江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江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俊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俊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俊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俊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俊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俊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婷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显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显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显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显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显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显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子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子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子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子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子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子琦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自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自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自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自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自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刘自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柳景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柳景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柳景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柳景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柳景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柳景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陆平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陆平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陆平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陆平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陆平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陆平祝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雯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雯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雯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雯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雯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罗雯怡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丽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丽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丽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丽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丽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丽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马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苗加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苗加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苗加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苗加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苗加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苗加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明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明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明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明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明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明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莫长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莫长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莫长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莫长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莫长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莫长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牟凤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牟凤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牟凤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牟凤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牟凤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牟凤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牛小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牛小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牛小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牛小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牛小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牛小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潘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庞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裴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裴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裴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裴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裴耘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文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文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文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文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文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彭文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秦建设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秦建设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秦建设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秦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秦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秦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秦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秦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邱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屈海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屈海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屈海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屈海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秋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秋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秋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冉秋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丽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丽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丽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丽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丽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任丽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诗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诗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诗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诗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诗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邵诗桓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龙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龙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龙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龙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龙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沈龙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建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建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建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建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建萍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卫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卫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卫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卫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卫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卫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盛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中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中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中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中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中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石中全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宋红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蔚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小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小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小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小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小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苏小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厚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厚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厚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厚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厚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厚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志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志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志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志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志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孙志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家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家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家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家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家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小燕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小燕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小燕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小燕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晓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晓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晓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晓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晓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晓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亚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亚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亚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亚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亚玲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严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忠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忠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忠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忠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忠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忠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宗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宗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宗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宗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宗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谭宗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莉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莉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莉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莉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莉淇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诗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诗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诗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诗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诗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诗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唐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红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红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红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红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红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红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秀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秀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秀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秀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秀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田秀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童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芝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芝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芝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芝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芝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汪芝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春霞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会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会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会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会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会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会琼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立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立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立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立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立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立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明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培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如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如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如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如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如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如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莹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莹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莹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莹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莹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莹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忠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忠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忠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忠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忠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王忠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松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魏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邬文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邬文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邬文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邬文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邬文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建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建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建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建军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润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润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润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润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润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润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文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文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文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文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文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吴文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建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建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建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建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建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建艺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夏菁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晓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晓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晓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晓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晓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向晓雪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忠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忠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忠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忠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忠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肖忠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阿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阿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阿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阿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阿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阿里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家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家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家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家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家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稼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稼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稼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稼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稼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稼轩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仲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仲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仲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仲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仲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谢仲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辛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彬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彬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彬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彬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彬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彬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万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维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维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维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维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熊伟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徐山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徐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代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代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代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代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代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代福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周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周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周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周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周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许周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晶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晶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晶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晶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晶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晶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丽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丽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丽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丽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一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一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一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一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一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闫一梵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颜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颜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颜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颜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颜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颜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柳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柳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柳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柳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晏柳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傲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傲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傲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傲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傲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傲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宏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宏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宏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宏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宏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宏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昆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昆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昆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勤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勤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杨勤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若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若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若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若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若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若青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珊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术兰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术兰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术兰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术兰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应雪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应雪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应雪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应雪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应雪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贞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贞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贞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贞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贞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杨贞妮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为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为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为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为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为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易为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殷汭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殷汭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殷汭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殷汭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殷汭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崇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崇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崇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崇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崇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尹崇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海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海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海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海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海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海林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仕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仕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仕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仕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余仕湖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喻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喻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喻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岳秀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岳秀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岳秀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岳秀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岳秀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岳秀永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芙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光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光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光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光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光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光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建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建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建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建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建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建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晶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丽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倩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倩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倩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倩楠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薇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伟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文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显碧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显碧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显碧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显碧（附属医院）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学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学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学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学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学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学源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永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永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永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永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永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永慧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友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玉坤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远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远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远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远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远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远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真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真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真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真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真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张真容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张蠾力 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张蠾力 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张蠾力 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张蠾力 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张蠾力 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 xml:space="preserve">张蠾力  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彬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赵清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雪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雪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雪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雪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郑雪茜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灿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德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德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德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德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德纯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海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海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海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海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海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海红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丽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密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蓉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蓉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蓉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蓉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蓉君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雯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雯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雯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雯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雯婷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晓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晓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晓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晓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晓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晓旭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鑫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鑫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鑫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鑫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鑫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鑫鑫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雪峰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周云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华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朱小龙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妍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妍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妍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妍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妍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邹妍琳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左娟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左娟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14:30-16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左娟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左娟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左娟燕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 w:val="22"/>
                <w:szCs w:val="22"/>
              </w:rPr>
              <w:t>(09:30-11:30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2"/>
                <w:szCs w:val="22"/>
              </w:rPr>
              <w:t>左娟燕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88"/>
      <w:jc w:val="center"/>
      <w:outlineLvl w:val="0"/>
    </w:pPr>
    <w:rPr>
      <w:rFonts w:eastAsia="黑体;SimHei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kern w:val="2"/>
      <w:sz w:val="30"/>
      <w:szCs w:val="20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Char1">
    <w:name w:val="批注文字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Char5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0"/>
    </w:rPr>
  </w:style>
  <w:style w:type="character" w:styleId="Char8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sz w:val="24"/>
      <w:szCs w:val="22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宋体;SimSun" w:hAnsi="宋体;SimSun" w:cs="宋体;SimSun"/>
      <w:color w:val="00000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54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4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570"/>
    </w:pPr>
    <w:rPr>
      <w:rFonts w:ascii="仿宋_GB2312;仿宋" w:hAnsi="仿宋_GB2312;仿宋" w:eastAsia="仿宋_GB2312;仿宋"/>
      <w:sz w:val="3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600"/>
    </w:pPr>
    <w:rPr>
      <w:rFonts w:ascii="仿宋_GB2312;仿宋" w:hAnsi="仿宋_GB2312;仿宋" w:eastAsia="仿宋_GB2312;仿宋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b/>
      <w:bCs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57:00Z</dcterms:created>
  <dc:creator>高宝琼</dc:creator>
  <dc:description/>
  <dc:language>en-US</dc:language>
  <cp:lastModifiedBy>Administrator</cp:lastModifiedBy>
  <dcterms:modified xsi:type="dcterms:W3CDTF">2019-01-03T07:57:00Z</dcterms:modified>
  <cp:revision>2</cp:revision>
  <dc:subject/>
  <dc:title/>
</cp:coreProperties>
</file>