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黑体;SimHei" w:hAnsi="黑体;SimHei" w:eastAsia="黑体;SimHei" w:cs="Arial"/>
          <w:bCs/>
          <w:kern w:val="0"/>
          <w:sz w:val="32"/>
          <w:szCs w:val="32"/>
        </w:rPr>
      </w:pPr>
      <w:r>
        <w:rPr>
          <w:rFonts w:ascii="黑体;SimHei" w:hAnsi="黑体;SimHei" w:cs="Arial" w:eastAsia="黑体;SimHei"/>
          <w:bCs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bCs/>
          <w:kern w:val="0"/>
          <w:sz w:val="32"/>
          <w:szCs w:val="32"/>
        </w:rPr>
        <w:t>8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Arial"/>
          <w:bCs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kern w:val="0"/>
          <w:sz w:val="44"/>
          <w:szCs w:val="44"/>
        </w:rPr>
        <w:t>重庆三峡医药高等专科学校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Arial"/>
          <w:bCs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kern w:val="0"/>
          <w:sz w:val="44"/>
          <w:szCs w:val="44"/>
        </w:rPr>
        <w:t>公务卡结算报销管理办法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Cs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24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一章  总  则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一条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据《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关于进一步深化公务卡改革的通知》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渝财库〔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）精神，结合学校实际，特制定本办法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二条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办法所称公务卡，是指学校在职在岗教职工因公务需要，主要用于日常公务支出和财务报销业务而持有的信用卡。公务卡仅限于学校教职工本人使用，法律责任主体为公务卡持有人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三条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校公务卡为中国建设银行银联信用卡，用于办理人民币公务支出结算业务。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章  日常管理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四条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开立程序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统一办理开卡业务期间，申请开卡的教职工应如实填写《公务卡申请表》（由财务处提供），连同相关证明材料报所在部门批准。各部门将《公务卡申请表》和相关证明材料汇总后报学校财务处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财务处对申请开卡教职工的相关资料进行审核后集中送至发卡行；发卡行按规定程序审核职工申请资料，符合条件的予以办理公务卡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发卡行按规定程序办理完成后，将公务卡直接寄发给教职工本人。</w:t>
      </w:r>
    </w:p>
    <w:p>
      <w:pPr>
        <w:pStyle w:val="Normal"/>
        <w:widowControl/>
        <w:spacing w:lineRule="exact" w:line="62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五条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务卡遗失或损毁的，持卡人应及时拨打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0-820-058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请挂失及补办。公务卡使用属于个人行为，兼具公务属性，公务结算业务外的有关支出及手续费按开卡行有关规定执行，相关法律责任由持卡人承担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六条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持卡人职责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因公务卡涉及个人信誉资质高低，要本着诚实守信和对所在单位和自己负责的态度，保管使用好公务卡。严禁违规使用公务卡，造成的一切后果由持卡人承担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按学校规定及时办理报销手续，在发卡行规定的免息还款日前及时还款，持卡人应承担不及时和不完全还款的全部责任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FF00FF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保留好公务消费时个人签名的消费交易凭条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POS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机小票）和相应发票、支出明细等原始凭证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对支付发生质疑，可按规定向发卡行提出交易查询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遵守国家、地方相关部门及发卡行关于公务卡使用的其他管理规定。</w:t>
      </w:r>
    </w:p>
    <w:p>
      <w:pPr>
        <w:pStyle w:val="Normal"/>
        <w:widowControl/>
        <w:spacing w:lineRule="exact" w:line="62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三章  结算与报销管理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七条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结算范围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公务卡应作为学校公用经费支出结算报销的主要形式，凡具备刷卡条件的公用经费支出，原则上应使用公务卡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按照重庆市本级单位公务卡结算目录，机票、</w:t>
      </w:r>
      <w:r>
        <w:rPr>
          <w:rFonts w:ascii="仿宋_GB2312" w:hAnsi="仿宋_GB2312" w:cs="宋体;SimSun" w:eastAsia="仿宋_GB2312"/>
          <w:sz w:val="32"/>
          <w:szCs w:val="32"/>
        </w:rPr>
        <w:t>差旅费、公务招待费、会议费、培训费、办公费、其它交通费用（车辆燃油及维护）、政府采购中采购金额在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万元（含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万元）以下的分散采购等开支必须使用公务卡。</w:t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第八条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报销原则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一）持卡人因公务活动使用公务卡结算时，公务卡消费交易凭条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pos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机小票）和相应的票据作为财务报销依据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财务处负责对报销人提供的公务卡刷卡凭据和相关票据进行审核，符合公务卡结算报销范围和学校财务管理规定的支出予以报销，否则不予报销。因特殊情况不能使用公务卡的，必须说明情况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持卡人在执行公务中不允许通过公务卡提取现金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下列情况所产生的费用由持卡人承担：使用公务卡用于个人消费的部分；报销费用与提供的报销凭证、公务卡消费交易凭条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pos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机小票）不符的；持卡人透支提取现金所产生的手续费、利息等；因持卡人个人原因，未能在公务卡免息期（以发卡行规定为准）内申请报销，所造成的罚息和滞纳金等；因持卡人个人保管不慎或遗失等原因，导致公务卡被盗刷所形成的支出和损失；其他不符合财务管理规定或超出标准的消费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九条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销程序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公务消费通过公务卡结算后，持卡人最迟在距离免息还款日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工作日前，整理好原始发票和公务卡消费交易凭条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pos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机小票）按财务报销程序报销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财务处按财务报销审批程序，对持卡人签字确认的报销票据及公务卡消费交易凭条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pos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机小票）等进行审核确认后，予以报销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持卡人因出差在外或其它特殊原因，确实无法在规定的时限内办理财务报销手续的，可委托所在部门其他人员代为办理借款手续，于免息还款期前先行还款，持卡人回单位后及时补办报销及冲销手续。借款时须提供持卡人姓名、卡号、消费时间和每笔消费金额的明细信息。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四章  附  则</w:t>
      </w:r>
    </w:p>
    <w:p>
      <w:pPr>
        <w:pStyle w:val="Style15"/>
        <w:spacing w:lineRule="exact" w:line="58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第十条 本办法由重庆三峡医药高等专科学校财务处负责解释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 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一条 本办法自发文公布之日</w:t>
      </w:r>
      <w:r>
        <w:rPr>
          <w:rFonts w:ascii="仿宋_GB2312" w:hAnsi="仿宋_GB2312" w:cs="宋体;SimSun" w:eastAsia="仿宋_GB2312"/>
          <w:sz w:val="32"/>
          <w:szCs w:val="32"/>
        </w:rPr>
        <w:t>起执行，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同时废止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0:28:00Z</dcterms:created>
  <dc:creator>jianww</dc:creator>
  <dc:description/>
  <cp:keywords/>
  <dc:language>en-US</dc:language>
  <cp:lastModifiedBy>朱志芹</cp:lastModifiedBy>
  <cp:lastPrinted>2021-05-24T12:34:00Z</cp:lastPrinted>
  <dcterms:modified xsi:type="dcterms:W3CDTF">2021-06-22T08:14:00Z</dcterms:modified>
  <cp:revision>23</cp:revision>
  <dc:subject/>
  <dc:title>jian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BD8D9E82C64FDFB28ECA060490662F</vt:lpwstr>
  </property>
  <property fmtid="{D5CDD505-2E9C-101B-9397-08002B2CF9AE}" pid="3" name="KSOProductBuildVer">
    <vt:lpwstr>2052-11.1.0.10463</vt:lpwstr>
  </property>
</Properties>
</file>