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9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年（秋季）课程安排、教学时间、考试时间总表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1"/>
        <w:gridCol w:w="847"/>
        <w:gridCol w:w="1225"/>
        <w:gridCol w:w="1125"/>
        <w:gridCol w:w="1582"/>
        <w:gridCol w:w="845"/>
        <w:gridCol w:w="1640"/>
        <w:gridCol w:w="816"/>
        <w:gridCol w:w="1492"/>
        <w:gridCol w:w="811"/>
        <w:gridCol w:w="1048"/>
        <w:gridCol w:w="1049"/>
      </w:tblGrid>
      <w:tr>
        <w:trPr>
          <w:trHeight w:val="31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染与皮肤性病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诊断学（不含实验室检查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用植物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剂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事管理与法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外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外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护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护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心理伦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疫学检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血液学检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信息检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年病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染病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心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年护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护理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年病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染病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心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西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外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外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药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统计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及治疗药物监测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免疫学检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体解剖与组织胚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剂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原微生物与免疫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然药物化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M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评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原生物学与免疫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管理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概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法律法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体断层解剖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设备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诊断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解剖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生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药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检索方法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教育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营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药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  <w:tr>
        <w:trPr>
          <w:trHeight w:val="318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解剖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生理学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药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西临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医内科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检索方法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病理生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化学与分子生物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仪器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基础检验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微生物学检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24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点报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089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49:00Z</dcterms:created>
  <dc:creator>Lenovo User</dc:creator>
  <dc:description/>
  <dc:language>en-US</dc:language>
  <cp:lastModifiedBy>叶小琴</cp:lastModifiedBy>
  <cp:lastPrinted>2014-05-30T14:35:00Z</cp:lastPrinted>
  <dcterms:modified xsi:type="dcterms:W3CDTF">2016-09-18T02:50:00Z</dcterms:modified>
  <cp:revision>3</cp:revision>
  <dc:subject/>
  <dc:title>关于2006年暑假阶段教学和乡村医生培训班</dc:title>
</cp:coreProperties>
</file>