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;仿宋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重庆市社会事业与民生保障科技创新专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点研发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（模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单位法人</w:t>
            </w: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代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  <w:bookmarkStart w:id="6" w:name="sqzxm"/>
            <w:bookmarkStart w:id="7" w:name="sqzxm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10" w:name="qzsj"/>
            <w:bookmarkStart w:id="11" w:name="qzsj"/>
            <w:bookmarkEnd w:id="11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重庆市科学技术委员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20"/>
        </w:rPr>
        <w:t>二〇一七年四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13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填写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完成后，请申报单位对所申报信息的真实、完整、有效行进行审核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申报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申报单位审核、确认申报材料后，网上在线提交，并同时将加盖公章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纸质申报材料寄送或提交到指定地点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有申报材料要求统一采用双面打印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bookmarkStart w:id="14" w:name="sqszw"/>
      <w:bookmarkEnd w:id="14"/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信息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73"/>
        <w:gridCol w:w="977"/>
        <w:gridCol w:w="436"/>
        <w:gridCol w:w="8"/>
        <w:gridCol w:w="912"/>
        <w:gridCol w:w="818"/>
        <w:gridCol w:w="514"/>
        <w:gridCol w:w="206"/>
        <w:gridCol w:w="2246"/>
      </w:tblGrid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5" w:name="xmmc2"/>
            <w:bookmarkStart w:id="16" w:name="xmmc2"/>
            <w:bookmarkEnd w:id="16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下拉菜单选取技术领域名称）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编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下拉菜单选取编号）</w:t>
            </w:r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bookmarkStart w:id="17" w:name="qzsj2"/>
            <w:bookmarkEnd w:id="17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下拉菜单选取）</w:t>
            </w:r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bookmarkStart w:id="18" w:name="dwmc2"/>
            <w:bookmarkEnd w:id="18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系统提取）</w:t>
            </w:r>
          </w:p>
        </w:tc>
      </w:tr>
      <w:tr>
        <w:trPr>
          <w:trHeight w:val="5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bookmarkStart w:id="19" w:name="sqzxm2"/>
            <w:bookmarkEnd w:id="19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系统提取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bookmarkStart w:id="20" w:name="sqzsfz"/>
            <w:bookmarkEnd w:id="20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系统提取）</w:t>
            </w:r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bookmarkStart w:id="21" w:name="sqzdh2"/>
            <w:bookmarkEnd w:id="21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系统提取）</w:t>
            </w:r>
          </w:p>
        </w:tc>
      </w:tr>
      <w:tr>
        <w:trPr>
          <w:trHeight w:val="6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bookmarkStart w:id="22" w:name="sqzemail"/>
            <w:bookmarkEnd w:id="22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系统提取）</w:t>
            </w:r>
          </w:p>
        </w:tc>
      </w:tr>
      <w:tr>
        <w:trPr>
          <w:trHeight w:val="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bookmarkStart w:id="23" w:name="dwlxr"/>
            <w:bookmarkEnd w:id="23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系统提取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bookmarkStart w:id="24" w:name="dwlxryddh"/>
            <w:bookmarkEnd w:id="24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系统提取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bookmarkStart w:id="25" w:name="dwlxremail"/>
            <w:bookmarkEnd w:id="25"/>
            <w:r>
              <w:rPr>
                <w:rFonts w:ascii="仿宋_GB2312;仿宋" w:hAnsi="仿宋_GB2312;仿宋" w:cs="黑体;SimHei" w:eastAsia="仿宋_GB2312;仿宋"/>
                <w:sz w:val="22"/>
                <w:szCs w:val="22"/>
              </w:rPr>
              <w:t>（系统提取）</w:t>
            </w:r>
          </w:p>
        </w:tc>
      </w:tr>
      <w:tr>
        <w:trPr>
          <w:trHeight w:val="59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总投资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bookmarkStart w:id="26" w:name="xmztz"/>
            <w:bookmarkEnd w:id="26"/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bookmarkStart w:id="27" w:name="xmsqzz"/>
            <w:bookmarkEnd w:id="27"/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定额，无需填写）</w:t>
            </w:r>
            <w:bookmarkStart w:id="28" w:name="xmzcjf"/>
            <w:bookmarkEnd w:id="28"/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jc w:val="left"/>
        <w:rPr/>
      </w:pPr>
      <w:r>
        <w:rPr/>
        <w:t>二、研发团队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559"/>
        <w:gridCol w:w="3543"/>
        <w:gridCol w:w="1559"/>
        <w:gridCol w:w="3401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对应主要研究目标（</w:t>
            </w: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个主要研究目标可对应多个考核指标），分类明确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2"/>
                <w:szCs w:val="22"/>
              </w:rPr>
              <w:t>对应考核指标，逐一明确验收时提供的第三方证明材料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  <w:szCs w:val="30"/>
        </w:rPr>
        <w:t>============</w:t>
      </w:r>
      <w:r>
        <w:rPr>
          <w:rFonts w:ascii="黑体;SimHei" w:hAnsi="黑体;SimHei" w:cs="黑体;SimHei" w:eastAsia="黑体;SimHei"/>
          <w:sz w:val="30"/>
          <w:szCs w:val="30"/>
        </w:rPr>
        <w:t>【以下为</w:t>
      </w:r>
      <w:r>
        <w:rPr>
          <w:rFonts w:eastAsia="黑体;SimHei" w:cs="黑体;SimHei" w:ascii="黑体;SimHei" w:hAnsi="黑体;SimHei"/>
          <w:sz w:val="30"/>
          <w:szCs w:val="30"/>
        </w:rPr>
        <w:t>WORD</w:t>
      </w:r>
      <w:r>
        <w:rPr>
          <w:rFonts w:ascii="黑体;SimHei" w:hAnsi="黑体;SimHei" w:cs="黑体;SimHei" w:eastAsia="黑体;SimHei"/>
          <w:sz w:val="30"/>
          <w:szCs w:val="30"/>
        </w:rPr>
        <w:t>文档形式】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国内外研究现状趋势及技术需求分析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项目生成依据（简要阐述该项目对应落实的社会公益性政策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技术需求分析（结合重庆实际，分析技术应用的主要领域或市场规模及行业需求、预期效益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三）国内外现状及发展趋势（介绍并比较国内外相关技术，介绍该领域技术发展趋势、重要态势及本市本单位的比较优势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现有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简要阐述研发平台、人才团队情况，以及相关技术和工作基础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参与单位任务分解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无合作单位可不填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八</w:t>
      </w:r>
      <w:r>
        <w:rPr/>
        <w:t>、进度安排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</w:rPr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 xml:space="preserve">九、经费概算（单位：万元）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 </w:t>
      </w:r>
      <w:r>
        <w:rPr>
          <w:rFonts w:cs="宋体;SimSun" w:eastAsia="Times New Roman"/>
        </w:rPr>
        <w:t xml:space="preserve">     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27"/>
        <w:gridCol w:w="1046"/>
        <w:gridCol w:w="875"/>
        <w:gridCol w:w="2590"/>
        <w:gridCol w:w="1135"/>
        <w:gridCol w:w="1448"/>
      </w:tblGrid>
      <w:tr>
        <w:trPr>
          <w:trHeight w:val="454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来源概算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市科技计划拨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29" w:name="skjjhbk"/>
            <w:bookmarkStart w:id="30" w:name="skjjhbk"/>
            <w:bookmarkEnd w:id="30"/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直接费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1" w:name="SBF"/>
            <w:bookmarkStart w:id="32" w:name="SBF"/>
            <w:bookmarkEnd w:id="32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3" w:name="KW_SBF"/>
            <w:bookmarkStart w:id="34" w:name="KW_SBF"/>
            <w:bookmarkEnd w:id="34"/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自筹资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5" w:name="qtzj"/>
            <w:bookmarkStart w:id="36" w:name="qtzj"/>
            <w:bookmarkEnd w:id="36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7" w:name="cailf"/>
            <w:bookmarkStart w:id="38" w:name="cailf"/>
            <w:bookmarkEnd w:id="38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39" w:name="kw_cailf"/>
            <w:bookmarkStart w:id="40" w:name="kw_cailf"/>
            <w:bookmarkEnd w:id="40"/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自有资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1" w:name="dwzc"/>
            <w:bookmarkStart w:id="42" w:name="dwzc"/>
            <w:bookmarkEnd w:id="42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3" w:name="cshyjgf"/>
            <w:bookmarkStart w:id="44" w:name="cshyjgf"/>
            <w:bookmarkEnd w:id="44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5" w:name="kw_cshyjgf"/>
            <w:bookmarkStart w:id="46" w:name="kw_cshyjgf"/>
            <w:bookmarkEnd w:id="46"/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风险投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7" w:name="qzfxtz"/>
            <w:bookmarkStart w:id="48" w:name="qzfxtz"/>
            <w:bookmarkEnd w:id="48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9" w:name="rldlf"/>
            <w:bookmarkStart w:id="50" w:name="rldlf"/>
            <w:bookmarkEnd w:id="50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1" w:name="kw_rldlf"/>
            <w:bookmarkStart w:id="52" w:name="kw_rldlf"/>
            <w:bookmarkEnd w:id="52"/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金融机构贷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3" w:name="qzyhdk"/>
            <w:bookmarkStart w:id="54" w:name="qzyhdk"/>
            <w:bookmarkEnd w:id="54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5" w:name="chailf"/>
            <w:bookmarkStart w:id="56" w:name="chailf"/>
            <w:bookmarkEnd w:id="56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7" w:name="kw_chailf"/>
            <w:bookmarkStart w:id="58" w:name="kw_chailf"/>
            <w:bookmarkEnd w:id="58"/>
          </w:p>
        </w:tc>
      </w:tr>
      <w:tr>
        <w:trPr>
          <w:trHeight w:val="90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9" w:name="qtqtlfly"/>
            <w:bookmarkStart w:id="60" w:name="qtqtlfly"/>
            <w:bookmarkEnd w:id="60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1" w:name="HYF"/>
            <w:bookmarkStart w:id="62" w:name="HYF"/>
            <w:bookmarkEnd w:id="62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3" w:name="KW_HYF"/>
            <w:bookmarkStart w:id="64" w:name="KW_HYF"/>
            <w:bookmarkEnd w:id="64"/>
          </w:p>
        </w:tc>
      </w:tr>
      <w:tr>
        <w:trPr>
          <w:trHeight w:val="90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差旅、会议、国际合作与交流费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5" w:name="gjhzjlf"/>
            <w:bookmarkStart w:id="66" w:name="gjhzjlf"/>
            <w:bookmarkEnd w:id="66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7" w:name="kw_gjhzjlf"/>
            <w:bookmarkStart w:id="68" w:name="kw_gjhzjlf"/>
            <w:bookmarkEnd w:id="68"/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9" w:name="zscqswf"/>
            <w:bookmarkStart w:id="70" w:name="zscqswf"/>
            <w:bookmarkEnd w:id="70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1" w:name="kw_zscqswf"/>
            <w:bookmarkStart w:id="72" w:name="kw_zscqswf"/>
            <w:bookmarkEnd w:id="72"/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间接费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3" w:name="lyhj"/>
            <w:bookmarkStart w:id="74" w:name="lyhj"/>
            <w:bookmarkEnd w:id="74"/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出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5" w:name="zchj"/>
            <w:bookmarkStart w:id="76" w:name="zchj"/>
            <w:bookmarkEnd w:id="76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7" w:name="kw_zchj"/>
            <w:bookmarkStart w:id="78" w:name="kw_zchj"/>
            <w:bookmarkEnd w:id="78"/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44" w:leader="none"/>
        </w:tabs>
        <w:spacing w:lineRule="exact" w:line="460" w:before="240" w:after="120"/>
        <w:ind w:right="567" w:hanging="0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  <w:szCs w:val="30"/>
        </w:rPr>
        <w:t>十、项目合作单位</w:t>
      </w:r>
      <w:r>
        <w:rPr>
          <w:rFonts w:eastAsia="黑体;SimHei" w:cs="黑体;SimHei" w:ascii="黑体;SimHei" w:hAnsi="黑体;SimHei"/>
          <w:bCs/>
          <w:sz w:val="30"/>
          <w:szCs w:val="30"/>
        </w:rPr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2"/>
        <w:gridCol w:w="1276"/>
        <w:gridCol w:w="1844"/>
        <w:gridCol w:w="1417"/>
      </w:tblGrid>
      <w:tr>
        <w:trPr>
          <w:trHeight w:val="4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</w:tr>
      <w:tr>
        <w:trPr>
          <w:trHeight w:val="267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9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43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0Z</dcterms:created>
  <dc:creator>User</dc:creator>
  <dc:description/>
  <cp:keywords/>
  <dc:language>en-US</dc:language>
  <cp:lastModifiedBy>admin</cp:lastModifiedBy>
  <cp:lastPrinted>2017-04-20T18:57:00Z</cp:lastPrinted>
  <dcterms:modified xsi:type="dcterms:W3CDTF">2017-04-20T10:57:00Z</dcterms:modified>
  <cp:revision>100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