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  <w:t>中医类别全科医师岗位培训教学计划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部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中医系                 总课时：</w:t>
      </w:r>
      <w:r>
        <w:rPr>
          <w:rFonts w:eastAsia="仿宋_GB2312" w:ascii="仿宋_GB2312" w:hAnsi="仿宋_GB2312"/>
          <w:sz w:val="32"/>
          <w:szCs w:val="32"/>
        </w:rPr>
        <w:t>500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64"/>
        <w:gridCol w:w="676"/>
        <w:gridCol w:w="2880"/>
        <w:gridCol w:w="576"/>
      </w:tblGrid>
      <w:tr>
        <w:trPr>
          <w:trHeight w:val="92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训板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理论知识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3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临床实习、社区实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77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时</w:t>
            </w:r>
          </w:p>
        </w:tc>
      </w:tr>
      <w:tr>
        <w:trPr>
          <w:trHeight w:val="175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全科医学概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71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医学心理学与精神卫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1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预防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医养生保健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</w:tr>
      <w:tr>
        <w:trPr>
          <w:trHeight w:val="1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医康复学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</w:tr>
      <w:tr>
        <w:trPr>
          <w:trHeight w:val="1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社区基本诊查技能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</w:tr>
      <w:tr>
        <w:trPr>
          <w:trHeight w:val="169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中医适宜技术应用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</w:tr>
      <w:tr>
        <w:trPr>
          <w:trHeight w:val="2336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临床常见病证及处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8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</w:t>
      </w:r>
      <w:r>
        <w:rPr>
          <w:rFonts w:ascii="仿宋_GB2312" w:hAnsi="仿宋_GB2312" w:eastAsia="仿宋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黑体;SimHei" w:hAnsi="黑体;SimHei" w:eastAsia="黑体;SimHei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4:00Z</dcterms:created>
  <dc:creator>微软用户</dc:creator>
  <dc:description/>
  <cp:keywords/>
  <dc:language>en-US</dc:language>
  <cp:lastModifiedBy>继续教育部</cp:lastModifiedBy>
  <dcterms:modified xsi:type="dcterms:W3CDTF">2012-04-23T05:49:00Z</dcterms:modified>
  <cp:revision>7</cp:revision>
  <dc:subject/>
  <dc:title>成人专科学历教育计划修改的说明</dc:title>
</cp:coreProperties>
</file>