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pacing w:val="-4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Cs/>
          <w:spacing w:val="-4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bCs/>
          <w:spacing w:val="-4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重庆市高等教育教学成果鉴定书</w:t>
      </w:r>
    </w:p>
    <w:tbl>
      <w:tblPr>
        <w:tblW w:w="8760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202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16"/>
                <w:sz w:val="28"/>
              </w:rPr>
              <w:t xml:space="preserve">成  果  名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13" w:hanging="0"/>
              <w:jc w:val="center"/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  <w:t>成果隶属项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24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24"/>
                <w:sz w:val="28"/>
              </w:rPr>
              <w:t>成果主要完成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成果主要完成单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组织鉴定部门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60"/>
                <w:sz w:val="28"/>
              </w:rPr>
              <w:t>鉴定组织名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（学校）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pacing w:val="16"/>
                <w:sz w:val="28"/>
              </w:rPr>
              <w:t xml:space="preserve">鉴  定  时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间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8431" w:hRule="atLeast"/>
          <w:cantSplit w:val="true"/>
        </w:trPr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鉴定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鉴定组织负责人签字：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2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3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07"/>
        <w:gridCol w:w="1307"/>
        <w:gridCol w:w="1079"/>
        <w:gridCol w:w="1270"/>
        <w:gridCol w:w="1053"/>
        <w:gridCol w:w="1207"/>
      </w:tblGrid>
      <w:tr>
        <w:trPr>
          <w:trHeight w:val="4138" w:hRule="atLeast"/>
          <w:cantSplit w:val="true"/>
        </w:trPr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组织鉴定部门意见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盖  章                         填写人签字：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年    月    日</w:t>
            </w:r>
          </w:p>
        </w:tc>
      </w:tr>
      <w:tr>
        <w:trPr>
          <w:trHeight w:val="137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参与鉴定的专家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在鉴定组织中担任的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工作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专业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专业技术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签字</w:t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10-2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