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335</wp:posOffset>
                </wp:positionV>
                <wp:extent cx="9474200" cy="483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0" cy="483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060"/>
                              <w:gridCol w:w="2479"/>
                              <w:gridCol w:w="1276"/>
                              <w:gridCol w:w="1245"/>
                              <w:gridCol w:w="1200"/>
                              <w:gridCol w:w="1040"/>
                              <w:gridCol w:w="1340"/>
                              <w:gridCol w:w="1412"/>
                              <w:gridCol w:w="1448"/>
                              <w:gridCol w:w="600"/>
                              <w:gridCol w:w="11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18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0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万州区科技人才专项资金申报汇总表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92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报单位（盖章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报日期：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请资助期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报领域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所属科研平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请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pt;height:380.45pt;mso-wrap-distance-left:0pt;mso-wrap-distance-right:9pt;mso-wrap-distance-top:0pt;mso-wrap-distance-bottom:0pt;margin-top:2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060"/>
                        <w:gridCol w:w="2479"/>
                        <w:gridCol w:w="1276"/>
                        <w:gridCol w:w="1245"/>
                        <w:gridCol w:w="1200"/>
                        <w:gridCol w:w="1040"/>
                        <w:gridCol w:w="1340"/>
                        <w:gridCol w:w="1412"/>
                        <w:gridCol w:w="1448"/>
                        <w:gridCol w:w="600"/>
                        <w:gridCol w:w="11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18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万州区科技人才专项资金申报汇总表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92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申报单位（盖章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申报日期：  年 月 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请资助期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报领域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所属科研平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所在单位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请经费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2:00Z</dcterms:created>
  <dc:creator>王化</dc:creator>
  <dc:description/>
  <dc:language>en-US</dc:language>
  <cp:lastModifiedBy>王化</cp:lastModifiedBy>
  <dcterms:modified xsi:type="dcterms:W3CDTF">2016-09-08T03:23:00Z</dcterms:modified>
  <cp:revision>1</cp:revision>
  <dc:subject/>
  <dc:title/>
</cp:coreProperties>
</file>