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重庆医科大学对口扶持区县成人教育在读学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费减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30"/>
        <w:gridCol w:w="1134"/>
        <w:gridCol w:w="980"/>
        <w:gridCol w:w="1158"/>
        <w:gridCol w:w="7"/>
        <w:gridCol w:w="975"/>
        <w:gridCol w:w="1985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全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号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地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银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卡号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详细开户行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全名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单位详细地址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负责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联系电话</w:t>
            </w:r>
          </w:p>
        </w:tc>
        <w:tc>
          <w:tcPr>
            <w:tcW w:w="6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件粘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贴处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遗失者请填写学费缴纳时间、金额、方式等信息）</w:t>
            </w:r>
          </w:p>
        </w:tc>
      </w:tr>
      <w:tr>
        <w:trPr>
          <w:trHeight w:val="1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核实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确认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本单位上述人员工作信息真实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核实人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（盖单位公章）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479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9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                  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  <w:tc>
          <w:tcPr>
            <w:tcW w:w="8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61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明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符合减免通知要求的成教在读在校学生，如需申请，须用黑色笔清晰、完整填写此申请表。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如实填写工作单位、基本信息，不得弄虚作假，诚信申请。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按通知要求、时间节点按时提交申请。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支撑证明材料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28:00Z</dcterms:created>
  <dc:creator>HP</dc:creator>
  <dc:description/>
  <cp:keywords/>
  <dc:language>en-US</dc:language>
  <cp:lastModifiedBy>pgos</cp:lastModifiedBy>
  <cp:lastPrinted>2019-04-03T14:50:00Z</cp:lastPrinted>
  <dcterms:modified xsi:type="dcterms:W3CDTF">2019-04-03T06:59:00Z</dcterms:modified>
  <cp:revision>8</cp:revision>
  <dc:subject/>
  <dc:title/>
</cp:coreProperties>
</file>