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4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财务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信息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公开实施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为提高学校资金使用透明度，保障师生员工和社会公众的知情权和监督权，推动学校依法办学、依法理财，提升学校预算管理和财务管理水平，充分发挥资金使用效益，有效保障学校教育事业的科学发展，按照《高等学校信息公开办法》、《教育部关于做好高校财务信息公开的通知》，结合学校实际情况，制订本办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学校财务信息公开应当遵循“公平、公正、便民、及时”的原则，不得侵犯他人私隐、商业秘密、国家秘密，不得损害学校利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财务公开内容：收费标准、收费依据、收费范围、举报电话等；</w:t>
      </w:r>
      <w:r>
        <w:rPr>
          <w:rFonts w:ascii="仿宋_GB2312" w:hAnsi="仿宋_GB2312" w:eastAsia="仿宋_GB2312"/>
          <w:sz w:val="32"/>
          <w:szCs w:val="32"/>
        </w:rPr>
        <w:t>财务管理制度；年度财务预决算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将学校网站作为信息公开的主要载体，还可通过校报校刊、校内广播等校内媒体和报刊、杂志等校外媒体，以及会议纪要或者简报等方式予以公开，并根据需要设置资料索取点、信息公告栏或者电子屏幕等场所、设施。</w:t>
      </w:r>
      <w:r>
        <w:rPr>
          <w:rFonts w:ascii="仿宋_GB2312" w:hAnsi="仿宋_GB2312" w:cs="宋体;SimSun" w:eastAsia="仿宋_GB2312"/>
          <w:sz w:val="32"/>
          <w:szCs w:val="32"/>
        </w:rPr>
        <w:t>对教育收费项目，在财务处挂牌公示；对</w:t>
      </w:r>
      <w:r>
        <w:rPr>
          <w:rFonts w:ascii="仿宋_GB2312" w:hAnsi="仿宋_GB2312" w:eastAsia="仿宋_GB2312"/>
          <w:sz w:val="32"/>
          <w:szCs w:val="32"/>
        </w:rPr>
        <w:t>财务管理制度、年度财务预决算报表在学校网站公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财务公开时间的规定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每年预决算在市财政批复后按主管部门要求在学校财务处网页公开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属于主动公开的信息，学校应当自该信息制作完成或者获取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予以公开。公开的信息内容发生变更的，应当在变更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予以更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财务决策事项需要征求教师、学生和学校其他工作人员意见的，公开征求意见的期限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本办法由</w:t>
      </w:r>
      <w:r>
        <w:rPr>
          <w:rFonts w:ascii="仿宋_GB2312" w:hAnsi="仿宋_GB2312" w:eastAsia="仿宋_GB2312"/>
          <w:sz w:val="32"/>
          <w:szCs w:val="32"/>
        </w:rPr>
        <w:t>重庆三峡医药高等专科学校财务处</w:t>
      </w:r>
      <w:r>
        <w:rPr>
          <w:rFonts w:ascii="仿宋_GB2312" w:hAnsi="仿宋_GB2312" w:cs="宋体;SimSun" w:eastAsia="仿宋_GB2312"/>
          <w:sz w:val="32"/>
          <w:szCs w:val="32"/>
        </w:rPr>
        <w:t>负责解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本办法自发文公布之日起执行，原办法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新宋体" w:hAnsi="新宋体" w:eastAsia="新宋体" w:cs="新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8:00Z</dcterms:created>
  <dc:creator>微软用户</dc:creator>
  <dc:description/>
  <cp:keywords/>
  <dc:language>en-US</dc:language>
  <cp:lastModifiedBy>朱志芹</cp:lastModifiedBy>
  <cp:lastPrinted>2021-05-28T16:46:00Z</cp:lastPrinted>
  <dcterms:modified xsi:type="dcterms:W3CDTF">2021-06-22T08:15:00Z</dcterms:modified>
  <cp:revision>48</cp:revision>
  <dc:subject/>
  <dc:title>重庆三峡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