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黑体;SimHei" w:hAnsi="黑体;SimHei"/>
          <w:b/>
          <w:sz w:val="32"/>
          <w:szCs w:val="32"/>
        </w:rPr>
        <w:t>2016—2017</w:t>
      </w:r>
      <w:r>
        <w:rPr>
          <w:rFonts w:ascii="黑体;SimHei" w:hAnsi="黑体;SimHei" w:cs="Times New Roman" w:eastAsia="黑体;SimHei"/>
          <w:b/>
          <w:sz w:val="32"/>
          <w:szCs w:val="32"/>
        </w:rPr>
        <w:t>学年度信息公开工作统计表</w:t>
      </w:r>
    </w:p>
    <w:p>
      <w:pPr>
        <w:pStyle w:val="Normal"/>
        <w:ind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校名称：重庆三峡医药高等专科学校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25"/>
        <w:gridCol w:w="774"/>
        <w:gridCol w:w="552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ascii="黑体;SimHei" w:hAnsi="黑体;SimHei" w:cs="Times New Roman" w:eastAsia="黑体;SimHei"/>
                <w:b/>
                <w:sz w:val="22"/>
              </w:rPr>
              <w:t>序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ascii="黑体;SimHei" w:hAnsi="黑体;SimHei" w:cs="Times New Roman" w:eastAsia="黑体;SimHei"/>
                <w:b/>
                <w:sz w:val="22"/>
              </w:rPr>
              <w:t>内</w:t>
            </w:r>
            <w:r>
              <w:rPr>
                <w:rFonts w:ascii="黑体;SimHei" w:hAnsi="黑体;SimHei" w:cs="Times New Roman" w:eastAsia="黑体;SimHei"/>
                <w:b/>
                <w:sz w:val="22"/>
              </w:rPr>
              <w:t xml:space="preserve">  </w:t>
            </w:r>
            <w:r>
              <w:rPr>
                <w:rFonts w:ascii="黑体;SimHei" w:hAnsi="黑体;SimHei" w:cs="Times New Roman" w:eastAsia="黑体;SimHei"/>
                <w:b/>
                <w:sz w:val="22"/>
              </w:rPr>
              <w:t>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ascii="黑体;SimHei" w:hAnsi="黑体;SimHei" w:cs="Times New Roman" w:eastAsia="黑体;SimHei"/>
                <w:b/>
                <w:sz w:val="22"/>
              </w:rPr>
              <w:t>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ascii="黑体;SimHei" w:hAnsi="黑体;SimHei" w:cs="Times New Roman" w:eastAsia="黑体;SimHei"/>
                <w:b/>
                <w:sz w:val="22"/>
              </w:rPr>
              <w:t>单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 w:val="22"/>
              </w:rPr>
              <w:t>本校门户网站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注</w:t>
            </w:r>
            <w:r>
              <w:rPr>
                <w:rFonts w:eastAsia="仿宋_GB2312" w:cs="Times New Roman" w:ascii="仿宋_GB2312" w:hAnsi="仿宋_GB2312"/>
                <w:sz w:val="22"/>
              </w:rPr>
              <w:t>:</w:t>
            </w:r>
            <w:r>
              <w:rPr>
                <w:rFonts w:ascii="仿宋_GB2312" w:hAnsi="仿宋_GB2312" w:cs="Times New Roman" w:eastAsia="仿宋_GB2312"/>
                <w:sz w:val="22"/>
              </w:rPr>
              <w:t>在右边空格处填有或无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 w:val="22"/>
              </w:rPr>
              <w:t>本校门户网站首页信息公开平台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注</w:t>
            </w:r>
            <w:r>
              <w:rPr>
                <w:rFonts w:eastAsia="仿宋_GB2312" w:cs="Times New Roman" w:ascii="仿宋_GB2312" w:hAnsi="仿宋_GB2312"/>
                <w:sz w:val="22"/>
              </w:rPr>
              <w:t>:</w:t>
            </w:r>
            <w:r>
              <w:rPr>
                <w:rFonts w:ascii="仿宋_GB2312" w:hAnsi="仿宋_GB2312" w:cs="Times New Roman" w:eastAsia="仿宋_GB2312"/>
                <w:sz w:val="22"/>
              </w:rPr>
              <w:t>在右边空格处填有或无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 w:val="22"/>
              </w:rPr>
              <w:t>本校信息公开工作领导小组组长是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注</w:t>
            </w:r>
            <w:r>
              <w:rPr>
                <w:rFonts w:eastAsia="仿宋_GB2312" w:cs="Times New Roman" w:ascii="仿宋_GB2312" w:hAnsi="仿宋_GB2312"/>
                <w:sz w:val="22"/>
              </w:rPr>
              <w:t>:</w:t>
            </w:r>
            <w:r>
              <w:rPr>
                <w:rFonts w:ascii="仿宋_GB2312" w:hAnsi="仿宋_GB2312" w:cs="Times New Roman" w:eastAsia="仿宋_GB2312"/>
                <w:sz w:val="22"/>
              </w:rPr>
              <w:t>在右边空格处填校长、院长等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校长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 w:val="22"/>
              </w:rPr>
              <w:t>本校信息公开工作具体承办处室是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注：在右边空格处填办公室等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校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 w:val="22"/>
              </w:rPr>
              <w:t>本校信息公开受理点设立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注：在右边空格处填办公室等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校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设立信息公开专项经费项目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注：在右边空格处填有或无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落实信息公开专项经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有信息公开工作专职人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有信息公开工作兼职人员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在本校门户网站主动公开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97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主动公开高等学校信息公开事项清单（</w:t>
            </w:r>
            <w:r>
              <w:rPr>
                <w:rFonts w:eastAsia="仿宋_GB2312" w:cs="Times New Roman" w:ascii="仿宋_GB2312" w:hAnsi="仿宋_GB2312"/>
                <w:sz w:val="22"/>
              </w:rPr>
              <w:t>50</w:t>
            </w:r>
            <w:r>
              <w:rPr>
                <w:rFonts w:ascii="仿宋_GB2312" w:hAnsi="仿宋_GB2312" w:cs="Times New Roman" w:eastAsia="仿宋_GB2312"/>
                <w:sz w:val="22"/>
              </w:rPr>
              <w:t>条）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13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在本校门户网站信息公开平台上主动公开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8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在本校办公内网主动公开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召开新闻发布会、新闻通气会、记者座谈会、记者见面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通过本校官方微博、微信主动公开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2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学年度中央和地方各类媒体有关本校的报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学年度中央和地方各类媒体有关本校的报道中，在头版报道的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学年度中央和地方各类媒体有关本校的报道中，在头版头条报道的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1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共收到信息公开申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共办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因信息公开申请引起行政复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因信息公开申请引起的行政复议结果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因信息公开申请引起的行政复议结果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因信息公开申请引起行政诉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因信息公开申请引起的行政诉讼结果赢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因信息公开申请引起的行政诉讼结果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当面提交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通过传真提交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2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通过电子邮件提交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3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通过信函或其他方式提交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3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以公民身份提交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3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以法人名义提交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3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以其他组织名义提交的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3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申请人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含法人、其他组织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是本校的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Cs w:val="24"/>
              </w:rPr>
              <w:t>3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申请人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含法人、其他组织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是重庆市教育系统的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Cs w:val="24"/>
              </w:rPr>
              <w:t>3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申请人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含法人、其他组织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是重庆市的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3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申请人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含法人、其他组织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是重庆市外教育系统的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3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申请人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含法人、其他组织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是重庆市外的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3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本校领导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4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人事招聘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4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教职工晋职晋级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4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招标投标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Cs w:val="24"/>
              </w:rPr>
              <w:t>4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财务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4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招生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4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学生管理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4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教职工申诉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4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学生申诉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4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对教育外交流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4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教育救助与资助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5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自然灾害等突发事件以及其他重大事件处置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Cs w:val="24"/>
              </w:rPr>
              <w:t>5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收到的信息公开申请中，涉及其他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Cs w:val="24"/>
              </w:rPr>
              <w:t>5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办结的信息公开申请中，同意公开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含部分公开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  <w:r>
              <w:rPr>
                <w:rFonts w:ascii="仿宋_GB2312" w:hAnsi="仿宋_GB2312" w:cs="Times New Roman" w:eastAsia="仿宋_GB2312"/>
                <w:sz w:val="22"/>
              </w:rPr>
              <w:t>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Cs w:val="24"/>
              </w:rPr>
              <w:t>5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办结的信息公开申请中，不同意公开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Cs w:val="24"/>
              </w:rPr>
              <w:t>5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办结的信息公开申请中，不存在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szCs w:val="24"/>
              </w:rPr>
              <w:t>5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办结的信息公开申请中，申请人主动放弃的申请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5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不予公开信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5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公开电子信箱共接到信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5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公开电子信箱接到的信件办结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件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5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信息公开申请收费</w:t>
            </w:r>
            <w:r>
              <w:rPr>
                <w:rFonts w:ascii="仿宋_GB2312" w:hAnsi="仿宋_GB2312" w:cs="Times New Roman" w:eastAsia="仿宋_GB2312"/>
                <w:sz w:val="2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2"/>
              </w:rPr>
              <w:t>(</w:t>
            </w:r>
            <w:r>
              <w:rPr>
                <w:rFonts w:ascii="仿宋_GB2312" w:hAnsi="仿宋_GB2312" w:cs="Times New Roman" w:eastAsia="仿宋_GB2312"/>
                <w:sz w:val="22"/>
              </w:rPr>
              <w:t>注：在右边空格处填收费或不收费</w:t>
            </w:r>
            <w:r>
              <w:rPr>
                <w:rFonts w:eastAsia="仿宋_GB2312" w:cs="Times New Roman" w:ascii="仿宋_GB2312" w:hAnsi="仿宋_GB2312"/>
                <w:sz w:val="22"/>
              </w:rPr>
              <w:t>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不收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Times New Roman"/>
                <w:b/>
                <w:b/>
                <w:sz w:val="22"/>
              </w:rPr>
            </w:pPr>
            <w:r>
              <w:rPr>
                <w:rFonts w:eastAsia="黑体;SimHei" w:cs="Times New Roman" w:ascii="黑体;SimHei" w:hAnsi="黑体;SimHei"/>
                <w:b/>
                <w:sz w:val="22"/>
              </w:rPr>
              <w:t>6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本校本学年度办理信息公开申请共收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eastAsia="仿宋_GB2312" w:cs="Times New Roman" w:ascii="仿宋_GB2312" w:hAnsi="仿宋_GB2312"/>
                <w:sz w:val="22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2"/>
              </w:rPr>
            </w:pPr>
            <w:r>
              <w:rPr>
                <w:rFonts w:ascii="仿宋_GB2312" w:hAnsi="仿宋_GB2312" w:cs="Times New Roman" w:eastAsia="仿宋_GB2312"/>
                <w:sz w:val="22"/>
              </w:rPr>
              <w:t>元</w:t>
            </w:r>
          </w:p>
        </w:tc>
      </w:tr>
    </w:tbl>
    <w:p>
      <w:pPr>
        <w:pStyle w:val="Normal"/>
        <w:ind w:left="1599" w:hanging="1597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left="1599" w:hanging="1597"/>
        <w:rPr/>
      </w:pPr>
      <w:bookmarkStart w:id="0" w:name="_GoBack"/>
      <w:bookmarkEnd w:id="0"/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Normal"/>
        <w:ind w:firstLine="80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高等学校信息公开事项清单（</w:t>
      </w:r>
      <w:r>
        <w:rPr>
          <w:rFonts w:eastAsia="黑体;SimHei" w:cs="Times New Roman" w:ascii="黑体;SimHei" w:hAnsi="黑体;SimHei"/>
          <w:sz w:val="32"/>
          <w:szCs w:val="32"/>
        </w:rPr>
        <w:t>50</w:t>
      </w:r>
      <w:r>
        <w:rPr>
          <w:rFonts w:ascii="黑体;SimHei" w:hAnsi="黑体;SimHei" w:cs="Times New Roman" w:eastAsia="黑体;SimHei"/>
          <w:sz w:val="32"/>
          <w:szCs w:val="32"/>
        </w:rPr>
        <w:t>条）对照检查表</w:t>
      </w:r>
    </w:p>
    <w:p>
      <w:pPr>
        <w:pStyle w:val="Normal"/>
        <w:spacing w:lineRule="exact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学校名称：重庆三峡医药高等专科学校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62"/>
        <w:gridCol w:w="755"/>
        <w:gridCol w:w="5954"/>
        <w:gridCol w:w="850"/>
        <w:gridCol w:w="1513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公开数量（条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链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是否在门户网站信息公开平台公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需说明事项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xxzl1/Index.html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xxzl1/Index_27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jbqk/xxzcjgzzd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jbqk/gzbg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jbqk/xzwykxgzd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jbqk/xxfzgh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xxgkndbg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zsks/zszcjh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zsks/lqxx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zsks/lqxx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zsks/zszx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研究生招生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研究生招生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研究生招生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研究生招生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cwzcjsf/glzd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受捐赠财产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校办企业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zqztb.cn/wzweb//ShowInfo/SearchResult.aspx?Searchword=%u4e09%u5ce1%u533b%u836f&amp;searchtype=title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23/zbxx/Index.html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s://www.cqgp.gov.cn/#!/notices/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http://www.sxyyc.net/html/57/cwzcjsf/ysb/17/02/5793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http://www.sxyyc.net/html/57/cwzcjsf/jsb/17/08/7781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年无新增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http://www.sxyyc.net/html/57/rssz/ldskjz/17/04/7917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xyyc.net/html/57/rssz/gwsz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xyyc.net/html/57/rssz/ryzp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年无新增</w:t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xyyc.net/html/57/jxzl/zysz/17/08/7878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http://www.sxyyc.net/html/57/jxzl/zysz/17/08/7879.html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http://www.sxyyc.net/html/57/jxzl/zysz/17/08/7880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xyyc.net/html/57/jxzl/kc/17/08/7876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ttp://www.sxyyc.net/html/57/jxzl/kc/17/08/7876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http://www.sxyyc.net/html/57/jxzl/jyzlndbg/17/08/7846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http://www.sxyyc.net/html/57/jxzl/jyzlndbg/17/08/7846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http://www.sxyyc.net/html/57/jxzl/jyzlndbg/17/08/7846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开设艺术教育类专业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w w:val="90"/>
                <w:kern w:val="0"/>
                <w:szCs w:val="21"/>
              </w:rPr>
              <w:t>http://www.sxyyc.net/html/57/jxzl/zkjxzlbg/17/08/7884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xsglfw/xjgl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xsglfw/jzxzq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xsglfw/xsjlcfbf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xsglfw/xsssbf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wzqztb.cn/wzweb//ShowInfo/SearchResult.aspx?Searchword=%u4e09%u5ce1%u533b%u836f&amp;searchtype=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23/zbxx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s://www.cqgp.gov.cn/#!/notices/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学位授予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学位授予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学位授予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学位授予</w:t>
            </w:r>
          </w:p>
        </w:tc>
      </w:tr>
      <w:tr>
        <w:trPr>
          <w:trHeight w:val="71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ttp://www.sxyyc.net/html/57/dwjlyhz/17/10/7877.ht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年无新增</w:t>
            </w:r>
          </w:p>
        </w:tc>
      </w:tr>
      <w:tr>
        <w:trPr>
          <w:trHeight w:val="8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类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年无新增</w:t>
            </w:r>
          </w:p>
        </w:tc>
      </w:tr>
      <w:tr>
        <w:trPr>
          <w:trHeight w:val="89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年无新增</w:t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303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15:00Z</dcterms:created>
  <dc:creator>Administrator</dc:creator>
  <dc:description/>
  <cp:keywords/>
  <dc:language>en-US</dc:language>
  <cp:lastModifiedBy>赵波</cp:lastModifiedBy>
  <cp:lastPrinted>2017-10-30T15:47:00Z</cp:lastPrinted>
  <dcterms:modified xsi:type="dcterms:W3CDTF">2017-10-30T07:48:00Z</dcterms:modified>
  <cp:revision>58</cp:revision>
  <dc:subject/>
  <dc:title/>
</cp:coreProperties>
</file>