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重庆三峡医药高等专科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堂教学质量评价表（教师用表）</w:t>
      </w:r>
    </w:p>
    <w:p>
      <w:pPr>
        <w:pStyle w:val="Normal"/>
        <w:widowControl/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被评班级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所属系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任课教师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</w:rPr>
        <w:t>所属系部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教师职称：   □教授（研究员）   □副教授（高级讲师）    □讲师       □助教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156" w:after="156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课程名称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　　　　　　　　　　　　　　　　　　　　      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156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 xml:space="preserve">课程类别：   </w:t>
      </w:r>
      <w:r>
        <w:rPr/>
        <w:t>□公共课　　□专业基础课　　□专业课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0"/>
        <w:gridCol w:w="6216"/>
        <w:gridCol w:w="1055"/>
        <w:gridCol w:w="1050"/>
      </w:tblGrid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 师 评 学 指 标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态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尊敬师长，遵守大学生行为规范，班风学风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好，无迟到、早退、旷课现象及其它与上课无关行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目的明确，态度端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干部工作负责，认真考勤，及时反馈教学信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过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，记笔记，积极参与教学活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在教师的指导下，学生认真查阅相关资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主动操作实验、实训，团结协作，动手能力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实验报告等完成情况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认真组织与课程相关的学习活动或技能训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效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本门课程的基本理论与基本技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能运用所学知识分析和解决问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整体学习成绩及学习效果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意见或建议</w:t>
            </w:r>
          </w:p>
        </w:tc>
        <w:tc>
          <w:tcPr>
            <w:tcW w:w="7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评分</w:t>
            </w:r>
          </w:p>
        </w:tc>
      </w:tr>
      <w:tr>
        <w:trPr>
          <w:trHeight w:val="1215" w:hRule="atLeast"/>
          <w:cantSplit w:val="true"/>
        </w:trPr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156" w:after="156"/>
        <w:ind w:firstLine="399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156" w:after="156"/>
        <w:ind w:firstLine="3990"/>
        <w:jc w:val="left"/>
        <w:rPr/>
      </w:pPr>
      <w:r>
        <w:rPr>
          <w:rFonts w:ascii="宋体;SimSun" w:hAnsi="宋体;SimSun" w:cs="宋体;SimSun"/>
          <w:kern w:val="0"/>
          <w:szCs w:val="21"/>
        </w:rPr>
        <w:t>评学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7:00Z</dcterms:created>
  <dc:creator>Administrator</dc:creator>
  <dc:description/>
  <cp:keywords/>
  <dc:language>en-US</dc:language>
  <cp:lastModifiedBy>USER</cp:lastModifiedBy>
  <dcterms:modified xsi:type="dcterms:W3CDTF">2013-10-16T00:37:00Z</dcterms:modified>
  <cp:revision>3</cp:revision>
  <dc:subject/>
  <dc:title/>
</cp:coreProperties>
</file>